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Iowa High School Baseball Coaches Association</w:t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2019 All-District Teams – Class 4A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NORTHEAST DISTRICT</w:t>
      </w: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</w:t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     NAME</w:t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Brady Herzic</w:t>
        <w:tab/>
        <w:tab/>
        <w:t>Iowa City High</w:t>
        <w:tab/>
        <w:t xml:space="preserve">         </w:t>
        <w:tab/>
        <w:t>12                  6-2</w:t>
        <w:tab/>
        <w:t xml:space="preserve"> P          Chase Keeney</w:t>
        <w:tab/>
        <w:tab/>
        <w:t>CR Jefferson</w:t>
        <w:tab/>
        <w:tab/>
        <w:tab/>
        <w:t>12                  4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Sam Goodman</w:t>
        <w:tab/>
        <w:tab/>
        <w:t>Western Dubuque</w:t>
        <w:tab/>
        <w:tab/>
        <w:t>12                  5-3</w:t>
        <w:tab/>
        <w:t xml:space="preserve"> P          Jackson Nove</w:t>
        <w:tab/>
        <w:tab/>
        <w:t>CR Prairie</w:t>
        <w:tab/>
        <w:tab/>
        <w:tab/>
        <w:t>10                  4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Jon Cross</w:t>
        <w:tab/>
        <w:tab/>
        <w:t>CR Jefferson</w:t>
        <w:tab/>
        <w:tab/>
        <w:tab/>
        <w:t>12                  6-2</w:t>
        <w:tab/>
        <w:t xml:space="preserve"> P          Casey Marvin</w:t>
        <w:tab/>
        <w:tab/>
        <w:t>Iowa City West</w:t>
        <w:tab/>
        <w:tab/>
        <w:t>12                  7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Marcus Morgan</w:t>
        <w:tab/>
        <w:tab/>
        <w:t>Iowa City West</w:t>
        <w:tab/>
        <w:tab/>
        <w:t>10</w:t>
        <w:tab/>
        <w:t>7-0</w:t>
        <w:tab/>
        <w:t xml:space="preserve"> P          Casey Perrenoud</w:t>
        <w:tab/>
        <w:tab/>
        <w:t>Western Dubuque</w:t>
        <w:tab/>
        <w:tab/>
        <w:t>11                  7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Calvin Harris</w:t>
        <w:tab/>
        <w:tab/>
        <w:t xml:space="preserve">Western Dubuque       </w:t>
        <w:tab/>
        <w:tab/>
        <w:t>12      .404</w:t>
        <w:tab/>
        <w:tab/>
        <w:t xml:space="preserve"> C          Casey Sole</w:t>
        <w:tab/>
        <w:tab/>
        <w:t>Cedar Falls</w:t>
        <w:tab/>
        <w:tab/>
        <w:tab/>
        <w:t>12      .32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Ryan Cooper</w:t>
        <w:tab/>
        <w:tab/>
        <w:t xml:space="preserve">Iowa City West         </w:t>
        <w:tab/>
        <w:tab/>
        <w:t>12      .450</w:t>
        <w:tab/>
        <w:tab/>
        <w:t xml:space="preserve"> C          Tyler Oberbroeckling</w:t>
        <w:tab/>
        <w:t>Linn-Mar</w:t>
        <w:tab/>
        <w:tab/>
        <w:tab/>
        <w:t>12      .35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Eli Scott</w:t>
        <w:tab/>
        <w:tab/>
        <w:t>Linn-Mar</w:t>
        <w:tab/>
        <w:tab/>
        <w:t xml:space="preserve">         </w:t>
        <w:tab/>
        <w:t>12      .382</w:t>
        <w:tab/>
        <w:tab/>
        <w:t>1B         Owen McAreavy</w:t>
        <w:tab/>
        <w:tab/>
        <w:t>Iowa City West</w:t>
        <w:tab/>
        <w:tab/>
        <w:t>12      .33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Mitch Young</w:t>
        <w:tab/>
        <w:tab/>
        <w:t>Cedar Falls</w:t>
        <w:tab/>
        <w:tab/>
        <w:tab/>
        <w:t>12      .327</w:t>
        <w:tab/>
        <w:tab/>
        <w:t>2B         Dylan McVeigh</w:t>
        <w:tab/>
        <w:tab/>
        <w:t>CR Jefferson</w:t>
        <w:tab/>
        <w:tab/>
        <w:tab/>
        <w:t>10      .35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Sam Link</w:t>
        <w:tab/>
        <w:tab/>
        <w:t>Dubuque Senior</w:t>
        <w:tab/>
        <w:t xml:space="preserve">          </w:t>
        <w:tab/>
        <w:t>12      .455</w:t>
        <w:tab/>
        <w:tab/>
        <w:t>SS          Nick Fleckenstein</w:t>
        <w:tab/>
        <w:tab/>
        <w:t>Iowa City West</w:t>
        <w:tab/>
        <w:tab/>
        <w:t>12      .32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Andrue Henry</w:t>
        <w:tab/>
        <w:tab/>
        <w:t>Dubuque Hempstead</w:t>
        <w:tab/>
        <w:t xml:space="preserve">     </w:t>
        <w:tab/>
        <w:t>11      .400</w:t>
        <w:tab/>
        <w:tab/>
        <w:t>3B         Garrett Bormann</w:t>
        <w:tab/>
        <w:tab/>
        <w:t>Iowa City High</w:t>
        <w:tab/>
        <w:tab/>
        <w:t>11      .32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Nolan Frey</w:t>
        <w:tab/>
        <w:tab/>
        <w:t>Iowa City Liberty</w:t>
        <w:tab/>
        <w:tab/>
        <w:t>11      .426</w:t>
        <w:tab/>
        <w:tab/>
        <w:t>OF         Nick Biancuzzo</w:t>
        <w:tab/>
        <w:tab/>
        <w:t>Iowa City West</w:t>
        <w:tab/>
        <w:tab/>
        <w:t>12      .42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Jason Strunk</w:t>
        <w:tab/>
        <w:tab/>
        <w:t>Iowa City West</w:t>
        <w:tab/>
        <w:tab/>
        <w:t>12      .407</w:t>
        <w:tab/>
        <w:tab/>
        <w:t>OF         Damon Jaeger</w:t>
        <w:tab/>
        <w:tab/>
        <w:t>West Delaware</w:t>
        <w:tab/>
        <w:tab/>
        <w:t>12      .35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Lincoln Riley</w:t>
        <w:tab/>
        <w:tab/>
        <w:t>CR Washington</w:t>
        <w:tab/>
        <w:tab/>
        <w:t>12      .427</w:t>
        <w:tab/>
        <w:tab/>
        <w:t>OF         Zach Kuepker</w:t>
        <w:tab/>
        <w:tab/>
        <w:t>Iowa City High</w:t>
        <w:tab/>
        <w:tab/>
        <w:t>12      .36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Mason Behn</w:t>
        <w:tab/>
        <w:t xml:space="preserve"> </w:t>
        <w:tab/>
        <w:t>CR Kennedy</w:t>
        <w:tab/>
        <w:tab/>
        <w:tab/>
        <w:t xml:space="preserve">09      .435        </w:t>
        <w:tab/>
        <w:t>UT         Joe McKinstry</w:t>
        <w:tab/>
        <w:tab/>
        <w:t>CR Washington</w:t>
        <w:tab/>
        <w:tab/>
        <w:t xml:space="preserve">12      .353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Zach Sabers</w:t>
        <w:tab/>
        <w:tab/>
        <w:t>Dubuque Hempstead</w:t>
        <w:tab/>
        <w:tab/>
        <w:t xml:space="preserve">10      .418      </w:t>
        <w:tab/>
        <w:t>UT         Keian Secrist</w:t>
        <w:tab/>
        <w:tab/>
        <w:t>Iowa City Liberty</w:t>
        <w:tab/>
        <w:tab/>
        <w:t xml:space="preserve">10      .333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Liam McComas</w:t>
        <w:tab/>
        <w:tab/>
        <w:t>Iowa City High</w:t>
        <w:tab/>
        <w:tab/>
        <w:t xml:space="preserve">12      .391          </w:t>
        <w:tab/>
        <w:t>UT         Mitch Fordyce</w:t>
        <w:tab/>
        <w:tab/>
        <w:t>Waterloo West</w:t>
        <w:tab/>
        <w:tab/>
        <w:t xml:space="preserve">10      .394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Greg Hall</w:t>
        <w:tab/>
        <w:tab/>
        <w:t>Linn-Mar</w:t>
        <w:tab/>
        <w:tab/>
        <w:tab/>
        <w:t>12      .368</w:t>
        <w:tab/>
        <w:t xml:space="preserve">    </w:t>
        <w:tab/>
        <w:t>UT         Kyle Lehmann</w:t>
        <w:tab/>
        <w:tab/>
        <w:t>Western Dubuque</w:t>
        <w:tab/>
        <w:tab/>
        <w:t xml:space="preserve">12      .377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OUTHEAST DISTRCT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NAME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Grayson Drezek</w:t>
        <w:tab/>
        <w:tab/>
        <w:t>North Scott</w:t>
        <w:tab/>
        <w:tab/>
        <w:tab/>
        <w:t>11                  6-2</w:t>
        <w:tab/>
        <w:t xml:space="preserve"> P           Anthony Smith</w:t>
        <w:tab/>
        <w:tab/>
        <w:t>Davenport Central</w:t>
        <w:tab/>
        <w:tab/>
        <w:t>12                   4-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Jake Matthaidess</w:t>
        <w:tab/>
        <w:tab/>
        <w:t>North Scott</w:t>
        <w:tab/>
        <w:t xml:space="preserve"> </w:t>
        <w:tab/>
        <w:tab/>
        <w:t>11</w:t>
        <w:tab/>
        <w:t>4-2</w:t>
        <w:tab/>
        <w:t xml:space="preserve"> P           Hunter Merrill</w:t>
        <w:tab/>
        <w:tab/>
        <w:t>Davenport North</w:t>
        <w:tab/>
        <w:tab/>
        <w:t>12</w:t>
        <w:tab/>
        <w:t xml:space="preserve"> 4-2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Jack Young</w:t>
        <w:tab/>
        <w:tab/>
        <w:t>Pleasant Valley</w:t>
        <w:tab/>
        <w:tab/>
        <w:t>11                  6-1</w:t>
        <w:tab/>
        <w:t xml:space="preserve"> P           Jacob Zahner</w:t>
        <w:tab/>
        <w:tab/>
        <w:t>Burlington</w:t>
        <w:tab/>
        <w:tab/>
        <w:tab/>
        <w:t>09</w:t>
        <w:tab/>
        <w:t xml:space="preserve"> 5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Matt Swamberger</w:t>
        <w:tab/>
        <w:tab/>
        <w:t>Clinton</w:t>
        <w:tab/>
        <w:tab/>
        <w:tab/>
        <w:t>12       .369</w:t>
        <w:tab/>
        <w:t xml:space="preserve"> </w:t>
        <w:tab/>
        <w:t xml:space="preserve"> C           Donovan Weaver</w:t>
        <w:tab/>
        <w:t>Davenport North</w:t>
        <w:tab/>
        <w:tab/>
        <w:t>11       .27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Eric Clifton</w:t>
        <w:tab/>
        <w:tab/>
        <w:t>Pleasant Valley</w:t>
        <w:tab/>
        <w:tab/>
        <w:t>12       .363</w:t>
        <w:tab/>
        <w:tab/>
        <w:t xml:space="preserve"> C           Nick Fleming</w:t>
        <w:tab/>
        <w:tab/>
        <w:t>Davenport Central</w:t>
        <w:tab/>
        <w:tab/>
        <w:t>12       .25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Drew Logel</w:t>
        <w:tab/>
        <w:tab/>
        <w:t>Muscatine</w:t>
        <w:tab/>
        <w:tab/>
        <w:tab/>
        <w:t>12       .402</w:t>
        <w:tab/>
        <w:tab/>
        <w:t>1B          Ryan McKown</w:t>
        <w:tab/>
        <w:tab/>
        <w:t>Davenport West</w:t>
        <w:tab/>
        <w:tab/>
        <w:t>11       .30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Peyton Lindmark</w:t>
        <w:tab/>
        <w:tab/>
        <w:t>Pleasant Valley</w:t>
        <w:tab/>
        <w:tab/>
        <w:t>12       .381</w:t>
        <w:tab/>
        <w:tab/>
        <w:t>2B          Adin DeLaRosa</w:t>
        <w:tab/>
        <w:tab/>
        <w:t>Davenport Central</w:t>
        <w:tab/>
        <w:tab/>
        <w:t>12       .37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Max Holy</w:t>
        <w:tab/>
        <w:tab/>
        <w:t>Clinton</w:t>
        <w:tab/>
        <w:tab/>
        <w:tab/>
        <w:t>11       .451</w:t>
        <w:tab/>
        <w:tab/>
        <w:t>SS           Cody DePardo</w:t>
        <w:tab/>
        <w:tab/>
        <w:t>Davenport North</w:t>
        <w:tab/>
        <w:tab/>
        <w:t>11       .40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Riley Hill</w:t>
        <w:tab/>
        <w:tab/>
        <w:t>Clinton</w:t>
        <w:tab/>
        <w:tab/>
        <w:tab/>
        <w:t>12       .370</w:t>
        <w:tab/>
        <w:tab/>
        <w:t>3B          Layne Hamann</w:t>
        <w:tab/>
        <w:tab/>
        <w:t>North Scott</w:t>
        <w:tab/>
        <w:tab/>
        <w:tab/>
        <w:t>11       .30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Joe Simpson</w:t>
        <w:tab/>
        <w:tab/>
        <w:t>Clinton</w:t>
        <w:tab/>
        <w:tab/>
        <w:tab/>
        <w:t>10       .432</w:t>
        <w:tab/>
        <w:tab/>
        <w:t>OF          Jose Lara</w:t>
        <w:tab/>
        <w:tab/>
        <w:t>Pleasant Valley</w:t>
        <w:tab/>
        <w:tab/>
        <w:t>11       .38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Chase Moseley</w:t>
        <w:tab/>
        <w:tab/>
        <w:t>North Scott</w:t>
        <w:tab/>
        <w:tab/>
        <w:tab/>
        <w:t>12       .402</w:t>
        <w:tab/>
        <w:tab/>
        <w:t>OF          Bryan Verdon</w:t>
        <w:tab/>
        <w:tab/>
        <w:t>Davenport North</w:t>
        <w:tab/>
        <w:tab/>
        <w:t>12       .31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Logan Gluba</w:t>
        <w:tab/>
        <w:tab/>
        <w:t>Davenport West</w:t>
        <w:tab/>
        <w:tab/>
        <w:t>12       .476</w:t>
        <w:tab/>
        <w:tab/>
        <w:t>OF          Jack West</w:t>
        <w:tab/>
        <w:tab/>
        <w:t>Davenport North</w:t>
        <w:tab/>
        <w:tab/>
        <w:t>11       .35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Reece Wissinger</w:t>
        <w:tab/>
        <w:tab/>
        <w:t>Burlington</w:t>
        <w:tab/>
        <w:tab/>
        <w:tab/>
        <w:t xml:space="preserve">12       .349        </w:t>
        <w:tab/>
        <w:t>UT          Leo DeLaPaz</w:t>
        <w:tab/>
        <w:tab/>
        <w:t>Davenport West</w:t>
        <w:tab/>
        <w:tab/>
        <w:t xml:space="preserve">12       .292    6-3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Kyle McDermott</w:t>
        <w:tab/>
        <w:t xml:space="preserve">                       Pleasant Valley</w:t>
        <w:tab/>
        <w:tab/>
        <w:t>12       .359    3-3</w:t>
        <w:tab/>
        <w:t>UT          Nathan Williams</w:t>
        <w:tab/>
        <w:tab/>
        <w:t>Davenport North</w:t>
        <w:tab/>
        <w:tab/>
        <w:t>12       .312    3-0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Max Slavens</w:t>
        <w:tab/>
        <w:tab/>
        <w:t>Pleasant Valley</w:t>
        <w:tab/>
        <w:tab/>
        <w:t xml:space="preserve">12       .276    4-0    </w:t>
        <w:tab/>
        <w:t>UT          Seth Clausen</w:t>
        <w:tab/>
        <w:tab/>
        <w:t xml:space="preserve">Pleasant Valley </w:t>
        <w:tab/>
        <w:tab/>
        <w:t>10       .263    2-0</w:t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ORTH CENTRAL DISTRICT</w:t>
      </w:r>
      <w:r>
        <w:rPr>
          <w:b/>
          <w:sz w:val="16"/>
          <w:szCs w:val="16"/>
        </w:rPr>
        <w:t xml:space="preserve"> </w:t>
        <w:tab/>
      </w: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Wade Canaday</w:t>
        <w:tab/>
        <w:tab/>
        <w:t>Marshalltown</w:t>
        <w:tab/>
        <w:tab/>
        <w:t>12                   8-2</w:t>
        <w:tab/>
        <w:t xml:space="preserve"> P           Jackson Wentworth</w:t>
        <w:tab/>
        <w:t>Waukee</w:t>
        <w:tab/>
        <w:tab/>
        <w:tab/>
        <w:t>10                    8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Jacob Tobey</w:t>
        <w:tab/>
        <w:tab/>
        <w:t>Johnston</w:t>
        <w:tab/>
        <w:tab/>
        <w:tab/>
        <w:t xml:space="preserve">12                   7-1  </w:t>
        <w:tab/>
        <w:t xml:space="preserve"> P           Tyler Heinzerling</w:t>
        <w:tab/>
        <w:tab/>
        <w:t>Ankeny Centennial</w:t>
        <w:tab/>
        <w:tab/>
        <w:t>12                    6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Ty Langenberg</w:t>
        <w:tab/>
        <w:tab/>
        <w:t>Urbandale</w:t>
        <w:tab/>
        <w:tab/>
        <w:tab/>
        <w:t>11                   5-2</w:t>
        <w:tab/>
        <w:t xml:space="preserve"> P           Tate Kuehner</w:t>
        <w:tab/>
        <w:tab/>
        <w:t>Marshalltown</w:t>
        <w:tab/>
        <w:tab/>
        <w:t>12                    5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Cade Moss</w:t>
        <w:tab/>
        <w:tab/>
        <w:t>Johnston</w:t>
        <w:tab/>
        <w:tab/>
        <w:tab/>
        <w:t>12       .430</w:t>
        <w:tab/>
        <w:t xml:space="preserve"> </w:t>
        <w:tab/>
        <w:t xml:space="preserve"> C           Shane Halligan</w:t>
        <w:tab/>
        <w:tab/>
        <w:t>Ft. Dodge</w:t>
        <w:tab/>
        <w:tab/>
        <w:tab/>
        <w:t>11       .28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Ryan Vermeer                             Ankeny Centennial                                   11       .426                           C           Gabriel Miller</w:t>
        <w:tab/>
        <w:tab/>
        <w:t xml:space="preserve">WDM Valley   </w:t>
        <w:tab/>
        <w:tab/>
        <w:t>12       .32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Peyton Williams</w:t>
        <w:tab/>
        <w:tab/>
        <w:t>Johnston</w:t>
        <w:tab/>
        <w:tab/>
        <w:tab/>
        <w:t>12       .492</w:t>
        <w:tab/>
        <w:t xml:space="preserve"> </w:t>
        <w:tab/>
        <w:t>1B          Kip Cullinan</w:t>
        <w:tab/>
        <w:tab/>
        <w:t>Urbandale</w:t>
        <w:tab/>
        <w:tab/>
        <w:tab/>
        <w:t>12       .38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Carson Schau</w:t>
        <w:tab/>
        <w:tab/>
        <w:t>Waukee</w:t>
        <w:tab/>
        <w:tab/>
        <w:tab/>
        <w:t>12       .357</w:t>
        <w:tab/>
        <w:t xml:space="preserve"> </w:t>
        <w:tab/>
        <w:t>2B          Gabe Swansen</w:t>
        <w:tab/>
        <w:tab/>
        <w:t>Johnston</w:t>
        <w:tab/>
        <w:tab/>
        <w:tab/>
        <w:t>10       .34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 Ben Wilmes</w:t>
        <w:tab/>
        <w:tab/>
        <w:t>Johnston</w:t>
        <w:tab/>
        <w:tab/>
        <w:tab/>
        <w:t>10       .382</w:t>
        <w:tab/>
        <w:t xml:space="preserve"> </w:t>
        <w:tab/>
        <w:t>SS           Avery Mellman</w:t>
        <w:tab/>
        <w:tab/>
        <w:t>Mason City</w:t>
        <w:tab/>
        <w:tab/>
        <w:tab/>
        <w:t>11       .31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 Joseph Harris</w:t>
        <w:tab/>
        <w:tab/>
        <w:t>Marshalltown</w:t>
        <w:tab/>
        <w:tab/>
        <w:t>11       .361</w:t>
        <w:tab/>
        <w:t xml:space="preserve"> </w:t>
        <w:tab/>
        <w:t>3B          Josh Meador</w:t>
        <w:tab/>
        <w:tab/>
        <w:t>Ankeny Centennial</w:t>
        <w:tab/>
        <w:tab/>
        <w:t>12       .34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Andrew Nord</w:t>
        <w:tab/>
        <w:tab/>
        <w:t>Johnston</w:t>
        <w:tab/>
        <w:tab/>
        <w:tab/>
        <w:t>12       .442</w:t>
        <w:tab/>
        <w:t xml:space="preserve"> </w:t>
        <w:tab/>
        <w:t>OF          Parker Shupe</w:t>
        <w:tab/>
        <w:tab/>
        <w:t>Johnston</w:t>
        <w:tab/>
        <w:tab/>
        <w:tab/>
        <w:t>11       .42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Ben De Taeye</w:t>
        <w:tab/>
        <w:tab/>
        <w:t>WDM Valley</w:t>
        <w:tab/>
        <w:tab/>
        <w:tab/>
        <w:t>12       .394</w:t>
        <w:tab/>
        <w:t xml:space="preserve"> </w:t>
        <w:tab/>
        <w:t>OF          Cael Boyd</w:t>
        <w:tab/>
        <w:tab/>
        <w:t>Ankeny</w:t>
        <w:tab/>
        <w:tab/>
        <w:tab/>
        <w:t>10       .36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Brook Heinen</w:t>
        <w:tab/>
        <w:tab/>
        <w:t>Urbandale</w:t>
        <w:tab/>
        <w:tab/>
        <w:tab/>
        <w:t>12       .405</w:t>
        <w:tab/>
        <w:t xml:space="preserve"> </w:t>
        <w:tab/>
        <w:t>OF          Ty Cowley</w:t>
        <w:tab/>
        <w:tab/>
        <w:t>Urbandale</w:t>
        <w:tab/>
        <w:tab/>
        <w:tab/>
        <w:t>12       .34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Gehrig Christensen</w:t>
        <w:tab/>
        <w:t>Urbandale</w:t>
        <w:tab/>
        <w:tab/>
        <w:tab/>
        <w:t xml:space="preserve">10       .432                    </w:t>
        <w:tab/>
        <w:t>UT          Drake Miller</w:t>
        <w:tab/>
        <w:tab/>
        <w:t>Ft. Dodge</w:t>
        <w:tab/>
        <w:tab/>
        <w:tab/>
        <w:t>12       .303</w:t>
        <w:tab/>
        <w:t>2-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Brody Brecht</w:t>
        <w:tab/>
        <w:tab/>
        <w:t>Ankeny</w:t>
        <w:tab/>
        <w:tab/>
        <w:tab/>
        <w:t xml:space="preserve">10       .368    5-2     </w:t>
        <w:tab/>
        <w:t>UT          Cole Kaufman</w:t>
        <w:tab/>
        <w:tab/>
        <w:t xml:space="preserve">Waukee </w:t>
        <w:tab/>
        <w:tab/>
        <w:tab/>
        <w:t xml:space="preserve">12       .322   6-1  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Keaton Gray</w:t>
        <w:tab/>
        <w:tab/>
        <w:t>Ankeny Centennial</w:t>
        <w:tab/>
        <w:tab/>
        <w:t xml:space="preserve">11       .398          </w:t>
        <w:tab/>
        <w:t>UT          Trey Morris</w:t>
        <w:tab/>
        <w:tab/>
        <w:t>Ankeny Centennial</w:t>
        <w:tab/>
        <w:tab/>
        <w:t>11       .265</w:t>
        <w:tab/>
        <w:t>5-3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SOUTH CENTRAL DISTRICT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lec Nigut</w:t>
        <w:tab/>
        <w:t xml:space="preserve"> </w:t>
        <w:tab/>
        <w:t>DM Roosevelt</w:t>
        <w:tab/>
        <w:tab/>
        <w:t>11                   5-2</w:t>
        <w:tab/>
        <w:t xml:space="preserve"> P          Beck Anshutz</w:t>
        <w:tab/>
        <w:tab/>
        <w:t>DM Roosevelt</w:t>
        <w:tab/>
        <w:tab/>
        <w:t>12                    5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Kaleb Krier</w:t>
        <w:tab/>
        <w:tab/>
        <w:t>SE Polk</w:t>
        <w:tab/>
        <w:tab/>
        <w:tab/>
        <w:t>11</w:t>
        <w:tab/>
        <w:t xml:space="preserve"> 6-1</w:t>
        <w:tab/>
        <w:t xml:space="preserve"> P          James Jefferson</w:t>
        <w:tab/>
        <w:tab/>
        <w:t>DM East</w:t>
        <w:tab/>
        <w:tab/>
        <w:tab/>
        <w:t>10</w:t>
        <w:tab/>
        <w:t xml:space="preserve">  4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Joey Bylund</w:t>
        <w:tab/>
        <w:tab/>
        <w:t>Indianola</w:t>
        <w:tab/>
        <w:tab/>
        <w:tab/>
        <w:t>12</w:t>
        <w:tab/>
        <w:t xml:space="preserve"> 6-0</w:t>
        <w:tab/>
        <w:t xml:space="preserve"> P          Mason Porepp</w:t>
        <w:tab/>
        <w:tab/>
        <w:t>SE Polk</w:t>
        <w:tab/>
        <w:tab/>
        <w:tab/>
        <w:t>11</w:t>
        <w:tab/>
        <w:t xml:space="preserve">  6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Mason Kochel</w:t>
        <w:tab/>
        <w:tab/>
        <w:t>DM Roosevelt</w:t>
        <w:tab/>
        <w:tab/>
        <w:t>12       .326</w:t>
        <w:tab/>
        <w:t xml:space="preserve"> </w:t>
        <w:tab/>
        <w:t xml:space="preserve"> C          Adam Denniston</w:t>
        <w:tab/>
        <w:tab/>
        <w:t>Ottumwa</w:t>
        <w:tab/>
        <w:tab/>
        <w:tab/>
        <w:t>10        .24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Hunter Simpson</w:t>
        <w:tab/>
        <w:tab/>
        <w:t>Dowling Catholic</w:t>
        <w:tab/>
        <w:tab/>
        <w:t>12       .320</w:t>
        <w:tab/>
        <w:tab/>
        <w:t xml:space="preserve"> C          Aaron Dutoit</w:t>
        <w:tab/>
        <w:tab/>
        <w:t>SE Polk</w:t>
        <w:tab/>
        <w:tab/>
        <w:tab/>
        <w:t>12        .263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Ben Sheridan</w:t>
        <w:tab/>
        <w:tab/>
        <w:t>Dowling Catholic</w:t>
        <w:tab/>
        <w:tab/>
        <w:t>12       .378</w:t>
        <w:tab/>
        <w:t xml:space="preserve"> </w:t>
        <w:tab/>
        <w:t>1B         Calvin Harris</w:t>
        <w:tab/>
        <w:tab/>
        <w:t>SE Polk</w:t>
        <w:tab/>
        <w:tab/>
        <w:tab/>
        <w:t>12        .32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Reece Martin</w:t>
        <w:tab/>
        <w:tab/>
        <w:t>DM Lincoln</w:t>
        <w:tab/>
        <w:tab/>
        <w:tab/>
        <w:t>11       .421</w:t>
        <w:tab/>
        <w:t xml:space="preserve"> </w:t>
        <w:tab/>
        <w:t>2B         Dominick Delehoy</w:t>
        <w:tab/>
        <w:t>Ottumwa</w:t>
        <w:tab/>
        <w:tab/>
        <w:tab/>
        <w:t>11        .37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Bryce Crabb</w:t>
        <w:tab/>
        <w:tab/>
        <w:t>DM East</w:t>
        <w:tab/>
        <w:tab/>
        <w:tab/>
        <w:t>12       .407</w:t>
        <w:tab/>
        <w:t xml:space="preserve"> </w:t>
        <w:tab/>
        <w:t>SS          Will Armstrong</w:t>
        <w:tab/>
        <w:tab/>
        <w:t>DM Roosevelt</w:t>
        <w:tab/>
        <w:tab/>
        <w:t>11        .40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Alex Pentergast</w:t>
        <w:tab/>
        <w:tab/>
        <w:t>DM Roosevelt</w:t>
        <w:tab/>
        <w:tab/>
        <w:t>11       .417</w:t>
        <w:tab/>
        <w:t xml:space="preserve"> </w:t>
        <w:tab/>
        <w:t>3B         Collin Cook</w:t>
        <w:tab/>
        <w:tab/>
        <w:t>Dowling Catholic</w:t>
        <w:tab/>
        <w:tab/>
        <w:t>12        .37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Evan Martin</w:t>
        <w:tab/>
        <w:tab/>
        <w:t>SE Polk</w:t>
        <w:tab/>
        <w:tab/>
        <w:tab/>
        <w:t>11       .403</w:t>
        <w:tab/>
        <w:t xml:space="preserve"> </w:t>
        <w:tab/>
        <w:t>OF         Jayden Singleton</w:t>
        <w:tab/>
        <w:tab/>
        <w:t>DM Roosevelt</w:t>
        <w:tab/>
        <w:tab/>
        <w:t>11        .35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OF        Nathan Steenblock </w:t>
        <w:tab/>
        <w:t>Dowling Catholic</w:t>
        <w:tab/>
        <w:tab/>
        <w:t>12       .393</w:t>
        <w:tab/>
        <w:t xml:space="preserve"> </w:t>
        <w:tab/>
        <w:t>OF         Hank Himrich</w:t>
        <w:tab/>
        <w:tab/>
        <w:t>Dowling Catholic</w:t>
        <w:tab/>
        <w:tab/>
        <w:t>11        .32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Desean Giboo</w:t>
        <w:tab/>
        <w:tab/>
        <w:t>DM East</w:t>
        <w:tab/>
        <w:tab/>
        <w:tab/>
        <w:t>12       .387</w:t>
        <w:tab/>
        <w:t xml:space="preserve"> </w:t>
        <w:tab/>
        <w:t>OF         Carter Olesen</w:t>
        <w:tab/>
        <w:tab/>
        <w:t>SE Polk</w:t>
        <w:tab/>
        <w:tab/>
        <w:tab/>
        <w:t>11        .35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Adam Schnieder</w:t>
        <w:tab/>
        <w:tab/>
        <w:t>SE Polk</w:t>
        <w:tab/>
        <w:tab/>
        <w:tab/>
        <w:t xml:space="preserve">12       .407      </w:t>
        <w:tab/>
        <w:t>UT         Colton Sanders</w:t>
        <w:tab/>
        <w:tab/>
        <w:t>Dowling Catholic</w:t>
        <w:tab/>
        <w:tab/>
        <w:t>12        .295    5-0</w:t>
        <w:tab/>
        <w:t xml:space="preserve">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Adam Brauch</w:t>
        <w:tab/>
        <w:tab/>
        <w:t>Dowling Catholic</w:t>
        <w:tab/>
        <w:tab/>
        <w:t xml:space="preserve">11       .390               </w:t>
        <w:tab/>
        <w:t>UT         Jesus Jaime</w:t>
        <w:tab/>
        <w:tab/>
        <w:t>Ottumwa</w:t>
        <w:tab/>
        <w:tab/>
        <w:tab/>
        <w:t xml:space="preserve">10        .380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Mitch Wood</w:t>
        <w:tab/>
        <w:tab/>
        <w:t>Ottumwa</w:t>
        <w:tab/>
        <w:tab/>
        <w:tab/>
        <w:t xml:space="preserve">10       .333    1-1     </w:t>
        <w:tab/>
        <w:t>UT         Joe Ramsey</w:t>
        <w:tab/>
        <w:tab/>
        <w:t>DM East</w:t>
        <w:tab/>
        <w:tab/>
        <w:tab/>
        <w:t xml:space="preserve">12        .345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EST DISTRICT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FIRST TEAM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ab/>
        <w:t>GR      AVE    W-L</w:t>
        <w:tab/>
        <w:t>POS     NAME</w:t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Trent Frerichs</w:t>
        <w:tab/>
        <w:tab/>
        <w:t>Sioux City North</w:t>
        <w:tab/>
        <w:tab/>
        <w:t>12                   5-1</w:t>
        <w:tab/>
        <w:t xml:space="preserve"> P         Bryson Sharon</w:t>
        <w:tab/>
        <w:tab/>
        <w:t>Lewis Central</w:t>
        <w:tab/>
        <w:tab/>
        <w:t xml:space="preserve"> 11                   3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lec Nieman</w:t>
        <w:tab/>
        <w:tab/>
        <w:t>Sioux City West</w:t>
        <w:tab/>
        <w:tab/>
        <w:t>12                   8-2</w:t>
        <w:tab/>
        <w:t xml:space="preserve"> P         Connor James</w:t>
        <w:tab/>
        <w:tab/>
        <w:t>Sioux City West</w:t>
        <w:tab/>
        <w:tab/>
        <w:t xml:space="preserve"> 12</w:t>
        <w:tab/>
        <w:t xml:space="preserve">  3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Tyler Kjose</w:t>
        <w:tab/>
        <w:tab/>
        <w:t>Sioux City North</w:t>
        <w:tab/>
        <w:tab/>
        <w:t>11</w:t>
        <w:tab/>
        <w:t xml:space="preserve"> 5-1</w:t>
        <w:tab/>
        <w:t xml:space="preserve"> P         Hudson Krommenhoek</w:t>
        <w:tab/>
        <w:t>Sioux City North</w:t>
        <w:tab/>
        <w:tab/>
        <w:t xml:space="preserve"> 12</w:t>
        <w:tab/>
        <w:t xml:space="preserve">  6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Alec Patino</w:t>
        <w:tab/>
        <w:tab/>
        <w:t>Sioux City East</w:t>
        <w:tab/>
        <w:tab/>
        <w:t>11       .421</w:t>
        <w:tab/>
        <w:t xml:space="preserve"> </w:t>
        <w:tab/>
        <w:t xml:space="preserve"> C         Tyler Rardin</w:t>
        <w:tab/>
        <w:tab/>
        <w:t>Council Bluffs Lincoln</w:t>
        <w:tab/>
        <w:tab/>
        <w:t xml:space="preserve"> 12       .202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Hunter Krommenhoek</w:t>
        <w:tab/>
        <w:t>Sioux City North</w:t>
        <w:tab/>
        <w:tab/>
        <w:t>12       .314</w:t>
        <w:tab/>
        <w:tab/>
        <w:t xml:space="preserve"> C         Jaren Hollingshead                      Sioux City West</w:t>
        <w:tab/>
        <w:tab/>
        <w:t xml:space="preserve"> 11       .27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Nate Zyzda</w:t>
        <w:tab/>
        <w:t xml:space="preserve">   </w:t>
        <w:tab/>
        <w:t>Sioux City East</w:t>
        <w:tab/>
        <w:tab/>
        <w:t>12       .372</w:t>
        <w:tab/>
        <w:t xml:space="preserve"> </w:t>
        <w:tab/>
        <w:t>1B        Jesse Elgert</w:t>
        <w:tab/>
        <w:tab/>
        <w:t>Sioux City West</w:t>
        <w:tab/>
        <w:tab/>
        <w:t xml:space="preserve"> 12       .32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Drew Olson</w:t>
        <w:tab/>
        <w:tab/>
        <w:t>Sioux City East</w:t>
        <w:tab/>
        <w:tab/>
        <w:t>12       .336</w:t>
        <w:tab/>
        <w:tab/>
        <w:t>2B        Jared Thompson</w:t>
        <w:tab/>
        <w:tab/>
        <w:t>Council Bluffs Jefferson</w:t>
        <w:tab/>
        <w:tab/>
        <w:t xml:space="preserve"> 11       .27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 Ryan Steinspring</w:t>
        <w:tab/>
        <w:tab/>
        <w:t>Council Bluffs TJ</w:t>
        <w:tab/>
        <w:tab/>
        <w:t>11       .378</w:t>
        <w:tab/>
        <w:t xml:space="preserve"> </w:t>
        <w:tab/>
        <w:t>SS         Tyler Reiss</w:t>
        <w:tab/>
        <w:tab/>
        <w:t>Council Bluffs Lincoln</w:t>
        <w:tab/>
        <w:tab/>
        <w:t xml:space="preserve"> 12       .33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 Jake Powell</w:t>
        <w:tab/>
        <w:tab/>
        <w:t>Lewis Central</w:t>
        <w:tab/>
        <w:tab/>
        <w:t>12       .467</w:t>
        <w:tab/>
        <w:t xml:space="preserve"> </w:t>
        <w:tab/>
        <w:t>3B        Hunter Nice</w:t>
        <w:tab/>
        <w:tab/>
        <w:t>Council Bluffs Lincoln</w:t>
        <w:tab/>
        <w:tab/>
        <w:t xml:space="preserve"> 12       .35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Jonah Pomrenke</w:t>
        <w:tab/>
        <w:tab/>
        <w:t>Lewis Central</w:t>
        <w:tab/>
        <w:tab/>
        <w:t>10       .423</w:t>
        <w:tab/>
        <w:t xml:space="preserve"> </w:t>
        <w:tab/>
        <w:t>OF        Grant Merk</w:t>
        <w:tab/>
        <w:tab/>
        <w:t>Council Bluffs Jefferson</w:t>
        <w:tab/>
        <w:tab/>
        <w:t xml:space="preserve"> 11       .35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Colton DeRocher</w:t>
        <w:tab/>
        <w:tab/>
        <w:t>Sioux City East</w:t>
        <w:tab/>
        <w:tab/>
        <w:t>12       .396</w:t>
        <w:tab/>
        <w:tab/>
        <w:t>OF        Tyrell Blakey</w:t>
        <w:tab/>
        <w:tab/>
        <w:t>Sioux City North</w:t>
        <w:tab/>
        <w:tab/>
        <w:t xml:space="preserve"> 12       .35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Ben Fichter</w:t>
        <w:tab/>
        <w:tab/>
        <w:t>Council Bluffs Lincoln</w:t>
        <w:tab/>
        <w:tab/>
        <w:t>11       .336</w:t>
        <w:tab/>
        <w:tab/>
        <w:t>OF        Ray Ray Douglas</w:t>
        <w:tab/>
        <w:tab/>
        <w:t>Sioux City East</w:t>
        <w:tab/>
        <w:tab/>
        <w:t xml:space="preserve"> 12       .331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Noah McWilliams</w:t>
        <w:tab/>
        <w:tab/>
        <w:t>Sioux City East</w:t>
        <w:tab/>
        <w:tab/>
        <w:t xml:space="preserve">12       .241    6-2          </w:t>
        <w:tab/>
        <w:t>UT        Allex Eslick</w:t>
        <w:tab/>
        <w:tab/>
        <w:t>Sioux City West</w:t>
        <w:tab/>
        <w:tab/>
        <w:t xml:space="preserve"> 12       .319        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UT        Nick Opsahl</w:t>
        <w:tab/>
        <w:tab/>
        <w:t>Sioux City North</w:t>
        <w:tab/>
        <w:tab/>
        <w:t xml:space="preserve">12       .364        </w:t>
        <w:tab/>
        <w:t>UT        Easton Dermody</w:t>
        <w:tab/>
        <w:tab/>
        <w:t>Lewis Central</w:t>
        <w:tab/>
        <w:tab/>
        <w:t xml:space="preserve"> 11       .324     2-2</w:t>
      </w:r>
    </w:p>
    <w:sectPr>
      <w:type w:val="nextPage"/>
      <w:pgSz w:w="12240" w:h="15840"/>
      <w:pgMar w:left="432" w:right="288" w:gutter="0" w:header="0" w:top="21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8:00Z</dcterms:created>
  <dc:creator>Lee Toole</dc:creator>
  <dc:description/>
  <cp:keywords/>
  <dc:language>en-US</dc:language>
  <cp:lastModifiedBy>mom</cp:lastModifiedBy>
  <cp:lastPrinted>2019-07-28T22:28:00Z</cp:lastPrinted>
  <dcterms:modified xsi:type="dcterms:W3CDTF">2019-07-29T20:02:00Z</dcterms:modified>
  <cp:revision>11</cp:revision>
  <dc:subject/>
  <dc:title/>
</cp:coreProperties>
</file>