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7" w:leader="none"/>
          <w:tab w:val="center" w:pos="5544" w:leader="none"/>
        </w:tabs>
        <w:spacing w:lineRule="auto" w:line="240" w:before="0" w:after="0"/>
        <w:rPr/>
      </w:pPr>
      <w:r>
        <w:rPr>
          <w:b/>
          <w:i/>
          <w:sz w:val="36"/>
          <w:szCs w:val="36"/>
        </w:rPr>
        <w:tab/>
        <w:tab/>
      </w:r>
      <w:r>
        <w:rPr>
          <w:b/>
          <w:i/>
          <w:sz w:val="30"/>
          <w:szCs w:val="30"/>
        </w:rPr>
        <w:t>Iowa High School Baseball Coaches Association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  <w:b/>
          <w:i/>
        </w:rPr>
        <w:t xml:space="preserve">               </w:t>
      </w:r>
      <w:r>
        <w:rPr>
          <w:b/>
          <w:i/>
          <w:u w:val="single"/>
        </w:rPr>
        <w:t>2019  All-District Teams – Class 3A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0"/>
          <w:szCs w:val="20"/>
          <w:u w:val="single"/>
        </w:rPr>
        <w:t>SOUTHEAST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NAME</w:t>
        <w:tab/>
        <w:t xml:space="preserve">                 </w:t>
        <w:tab/>
        <w:t>SCHOOL</w:t>
        <w:tab/>
        <w:t xml:space="preserve">                       GR     AVE    REC</w:t>
        <w:tab/>
        <w:tab/>
        <w:t>POS      NAME</w:t>
        <w:tab/>
        <w:t xml:space="preserve">                  </w:t>
        <w:tab/>
        <w:t>SCHOOL</w:t>
        <w:tab/>
        <w:tab/>
        <w:t xml:space="preserve">       GR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Nick Gottilla</w:t>
        <w:tab/>
        <w:tab/>
        <w:t>Assumption</w:t>
        <w:tab/>
        <w:tab/>
        <w:t>12                      7-1</w:t>
        <w:tab/>
        <w:tab/>
        <w:t>P           Kole Hinrichsen</w:t>
        <w:tab/>
        <w:tab/>
        <w:t>Washington</w:t>
        <w:tab/>
        <w:t xml:space="preserve">      </w:t>
        <w:tab/>
        <w:t xml:space="preserve">        12               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Lucas Bixby</w:t>
        <w:tab/>
        <w:tab/>
        <w:t xml:space="preserve">Central DeWitt </w:t>
        <w:tab/>
        <w:t>12                      7-0</w:t>
        <w:tab/>
        <w:tab/>
        <w:t>P           Jayson Willers</w:t>
        <w:tab/>
        <w:tab/>
        <w:t>Assumption</w:t>
        <w:tab/>
        <w:tab/>
        <w:t xml:space="preserve">        12  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Brandon Schlichting</w:t>
        <w:tab/>
        <w:tab/>
        <w:t>Assumption</w:t>
        <w:tab/>
        <w:tab/>
        <w:t>12                      6-0</w:t>
        <w:tab/>
        <w:tab/>
        <w:t>P           Jaxon Hoyle</w:t>
        <w:tab/>
        <w:tab/>
        <w:t>Mt. Pleasant</w:t>
        <w:tab/>
        <w:tab/>
        <w:t xml:space="preserve">        11                    7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Garrett Finley</w:t>
        <w:tab/>
        <w:tab/>
        <w:t>Central DeWitt</w:t>
        <w:tab/>
        <w:t>12      .500</w:t>
        <w:tab/>
        <w:tab/>
        <w:tab/>
        <w:t>C           Dalton Boecker</w:t>
        <w:tab/>
        <w:tab/>
        <w:t>Keokuk</w:t>
        <w:tab/>
        <w:t xml:space="preserve"> </w:t>
        <w:tab/>
        <w:t xml:space="preserve">        12      .39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Kosta Papazogolou</w:t>
        <w:tab/>
        <w:tab/>
        <w:t>Fairfield</w:t>
        <w:tab/>
        <w:tab/>
        <w:t>12      .482</w:t>
        <w:tab/>
        <w:tab/>
        <w:tab/>
        <w:t>C           Adam Bock</w:t>
        <w:tab/>
        <w:tab/>
        <w:t>Solon</w:t>
        <w:tab/>
        <w:tab/>
        <w:t xml:space="preserve">        12      .3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Austin Simpson</w:t>
        <w:tab/>
        <w:tab/>
        <w:t>Fairfield</w:t>
        <w:tab/>
        <w:tab/>
        <w:t>12      .494</w:t>
        <w:tab/>
        <w:tab/>
        <w:tab/>
        <w:t>1B         Jack Kragenbrink</w:t>
        <w:tab/>
        <w:tab/>
        <w:t>Mt. Vernon</w:t>
        <w:tab/>
        <w:t xml:space="preserve">                                   11      .35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Chris McSweeney</w:t>
        <w:tab/>
        <w:tab/>
        <w:t>Solon</w:t>
        <w:tab/>
        <w:tab/>
        <w:t>12      .356</w:t>
        <w:tab/>
        <w:tab/>
        <w:tab/>
        <w:t>2B         Kayden Kauzlarich</w:t>
        <w:tab/>
        <w:tab/>
        <w:t>Centerville</w:t>
        <w:tab/>
        <w:t xml:space="preserve">      </w:t>
        <w:tab/>
        <w:t xml:space="preserve">        11      .33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Devin Hurdle</w:t>
        <w:tab/>
        <w:tab/>
        <w:t>Central DeWitt</w:t>
        <w:tab/>
        <w:t>12      .339</w:t>
        <w:tab/>
        <w:tab/>
        <w:tab/>
        <w:t>SS          Luke Turner</w:t>
        <w:tab/>
        <w:tab/>
        <w:t>Washington</w:t>
        <w:tab/>
        <w:tab/>
        <w:t xml:space="preserve">        11      .41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McCain Oden</w:t>
        <w:tab/>
        <w:tab/>
        <w:t>Centerville</w:t>
        <w:tab/>
        <w:tab/>
        <w:t>11      .429</w:t>
        <w:tab/>
        <w:tab/>
        <w:tab/>
        <w:t>3B         Camden Smyka</w:t>
        <w:tab/>
        <w:tab/>
        <w:t>CCA</w:t>
        <w:tab/>
        <w:tab/>
        <w:t xml:space="preserve">        12      .38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Nate Schlichting</w:t>
        <w:tab/>
        <w:tab/>
        <w:t>Assumption</w:t>
        <w:tab/>
        <w:tab/>
        <w:t>11      .398</w:t>
        <w:tab/>
        <w:tab/>
        <w:tab/>
        <w:t>OF         Blake Booth</w:t>
        <w:tab/>
        <w:tab/>
        <w:t>Mt. Vernon</w:t>
        <w:tab/>
        <w:tab/>
        <w:t xml:space="preserve">        12      .34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ade Hennigan</w:t>
        <w:tab/>
        <w:tab/>
        <w:t>Washington</w:t>
        <w:tab/>
        <w:tab/>
        <w:t>12      .366</w:t>
        <w:tab/>
        <w:tab/>
        <w:tab/>
        <w:t>OF         Chase Williamson</w:t>
        <w:tab/>
        <w:tab/>
        <w:t>Mt. Pleasant</w:t>
        <w:tab/>
        <w:tab/>
        <w:t xml:space="preserve">        10      .36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rady Kauzlarich</w:t>
        <w:tab/>
        <w:tab/>
        <w:t>Centerville</w:t>
        <w:tab/>
        <w:tab/>
        <w:t>10      .454</w:t>
        <w:tab/>
        <w:tab/>
        <w:tab/>
        <w:t>OF         Luke Anderson</w:t>
        <w:tab/>
        <w:tab/>
        <w:t xml:space="preserve">Central DeWitt        </w:t>
        <w:tab/>
        <w:t xml:space="preserve">        11      .32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Merrick Mathews</w:t>
        <w:tab/>
        <w:tab/>
        <w:t>Centerville</w:t>
        <w:tab/>
        <w:tab/>
        <w:t xml:space="preserve">10      .430        7-1      </w:t>
        <w:tab/>
        <w:tab/>
        <w:t>UT         Seth Adrian</w:t>
        <w:tab/>
        <w:tab/>
        <w:t>Assumption</w:t>
        <w:tab/>
        <w:tab/>
        <w:t xml:space="preserve">        11      .333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m Miller</w:t>
        <w:tab/>
        <w:tab/>
        <w:t>Solon</w:t>
        <w:tab/>
        <w:tab/>
        <w:t>11      .348        5-3</w:t>
        <w:tab/>
        <w:t xml:space="preserve">    </w:t>
        <w:tab/>
        <w:t>UT         Tyler Elliott</w:t>
        <w:tab/>
        <w:tab/>
        <w:t>Mt. Vernon</w:t>
        <w:tab/>
        <w:tab/>
        <w:t xml:space="preserve">        12      .429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Alex McAleer</w:t>
        <w:tab/>
        <w:tab/>
        <w:t>Central DeWitt</w:t>
        <w:tab/>
        <w:t xml:space="preserve">11      .316        6-0     </w:t>
        <w:tab/>
        <w:tab/>
        <w:t>UT         Matt Martin</w:t>
        <w:tab/>
        <w:tab/>
        <w:t>Mt. Vernon</w:t>
        <w:tab/>
        <w:t xml:space="preserve">     </w:t>
        <w:tab/>
        <w:t xml:space="preserve">        12      .340     6-2          </w:t>
      </w:r>
      <w:r>
        <w:rPr>
          <w:sz w:val="14"/>
          <w:szCs w:val="14"/>
        </w:rPr>
        <w:t xml:space="preserve">   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0"/>
          <w:szCs w:val="20"/>
          <w:u w:val="single"/>
        </w:rPr>
        <w:t>NORTHEAST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 AVE     REC</w:t>
        <w:tab/>
        <w:tab/>
        <w:t>POS      NAME</w:t>
        <w:tab/>
        <w:tab/>
        <w:t>SCHOOL</w:t>
        <w:tab/>
        <w:t xml:space="preserve">    </w:t>
        <w:tab/>
        <w:t xml:space="preserve">   GR 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yson Bustian</w:t>
        <w:tab/>
        <w:tab/>
        <w:t>CR Xavier</w:t>
        <w:tab/>
        <w:tab/>
        <w:t>12                       7-0</w:t>
        <w:tab/>
        <w:tab/>
        <w:t>P           Brady Sadler</w:t>
        <w:tab/>
        <w:tab/>
        <w:t>Benton</w:t>
        <w:tab/>
        <w:tab/>
        <w:t xml:space="preserve">    11                   1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Rick Atkins</w:t>
        <w:tab/>
        <w:tab/>
        <w:t>Marion</w:t>
        <w:tab/>
        <w:tab/>
        <w:t>12                       8-1</w:t>
        <w:tab/>
        <w:tab/>
        <w:t>P           Austin Prier</w:t>
        <w:tab/>
        <w:tab/>
        <w:t>Marion</w:t>
        <w:tab/>
        <w:tab/>
        <w:t xml:space="preserve">    12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arter Kriegal</w:t>
        <w:tab/>
        <w:tab/>
        <w:t xml:space="preserve">South Tama            </w:t>
        <w:tab/>
        <w:t>12                       7-1</w:t>
        <w:tab/>
        <w:tab/>
        <w:t>P           Braden Albert</w:t>
        <w:tab/>
        <w:tab/>
        <w:t>CR Xavier</w:t>
        <w:tab/>
        <w:tab/>
        <w:t xml:space="preserve">    12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ael Kellogg</w:t>
        <w:tab/>
        <w:tab/>
        <w:t>South Tama</w:t>
        <w:tab/>
        <w:tab/>
        <w:t>12      .439</w:t>
        <w:tab/>
        <w:tab/>
        <w:tab/>
        <w:t>C           Carter Langreck</w:t>
        <w:tab/>
        <w:tab/>
        <w:t xml:space="preserve">Waverly-Shell Rock       </w:t>
        <w:tab/>
        <w:t xml:space="preserve">    12       .41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Garrett Ries</w:t>
        <w:tab/>
        <w:tab/>
        <w:t>CR Xavier</w:t>
        <w:tab/>
        <w:tab/>
        <w:t>12      .389</w:t>
        <w:tab/>
        <w:tab/>
        <w:tab/>
        <w:t>C           Cole Reams</w:t>
        <w:tab/>
        <w:tab/>
        <w:t>Charles City</w:t>
        <w:tab/>
        <w:tab/>
        <w:t xml:space="preserve">    12       .35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Nick Banowetz</w:t>
        <w:tab/>
        <w:tab/>
        <w:t>CR Xavier</w:t>
        <w:tab/>
        <w:tab/>
        <w:t>11      .333</w:t>
        <w:tab/>
        <w:tab/>
        <w:tab/>
        <w:t>1B         Tait Arndt</w:t>
        <w:tab/>
        <w:tab/>
        <w:t>Charles City</w:t>
        <w:tab/>
        <w:tab/>
        <w:t xml:space="preserve">    11  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Connor Havlovic</w:t>
        <w:tab/>
        <w:tab/>
        <w:t>Waverly-Shell Rock</w:t>
        <w:tab/>
        <w:t>12      .369</w:t>
        <w:tab/>
        <w:tab/>
        <w:tab/>
        <w:t>2B         Jake Brosius</w:t>
        <w:tab/>
        <w:tab/>
        <w:t>DBQ Wahlert</w:t>
        <w:tab/>
        <w:t xml:space="preserve">       </w:t>
        <w:tab/>
        <w:t xml:space="preserve">    10       .31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Trevor Paulson</w:t>
        <w:tab/>
        <w:tab/>
        <w:t>Marion</w:t>
        <w:tab/>
        <w:tab/>
        <w:t>12      .321</w:t>
        <w:tab/>
        <w:tab/>
        <w:tab/>
        <w:t>SS          Quinn Schulte</w:t>
        <w:tab/>
        <w:tab/>
        <w:t>CR Xavier</w:t>
        <w:tab/>
        <w:t xml:space="preserve">     </w:t>
        <w:tab/>
        <w:t xml:space="preserve">    12       .31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Kyle Moeder</w:t>
        <w:tab/>
        <w:tab/>
        <w:t>CR Xavier</w:t>
        <w:tab/>
        <w:tab/>
        <w:t>12      .394</w:t>
        <w:tab/>
        <w:tab/>
        <w:tab/>
        <w:t>3B         Axl Hoepner</w:t>
        <w:tab/>
        <w:tab/>
        <w:t xml:space="preserve">Vinton-Shellsburg      </w:t>
        <w:tab/>
        <w:t xml:space="preserve">    12       .41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olton Slinger</w:t>
        <w:tab/>
        <w:tab/>
        <w:t xml:space="preserve">Charles City      </w:t>
        <w:tab/>
        <w:t>12      .399</w:t>
        <w:tab/>
        <w:tab/>
        <w:tab/>
        <w:t>OF        Nick Casey</w:t>
        <w:tab/>
        <w:tab/>
        <w:t xml:space="preserve">West Delaware      </w:t>
        <w:tab/>
        <w:t xml:space="preserve">    12       .29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Gage Franck</w:t>
        <w:tab/>
        <w:tab/>
        <w:t>Marion</w:t>
        <w:tab/>
        <w:tab/>
        <w:t>10      .383</w:t>
        <w:tab/>
        <w:tab/>
        <w:tab/>
        <w:t>OF        Patrick McGinn</w:t>
        <w:tab/>
        <w:tab/>
        <w:t>CR Xavier</w:t>
        <w:tab/>
        <w:tab/>
        <w:t xml:space="preserve">    12       .36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Payton Leonard</w:t>
        <w:tab/>
        <w:tab/>
        <w:t xml:space="preserve">Waverly-Shell Rock       </w:t>
        <w:tab/>
        <w:t>11      .383</w:t>
        <w:tab/>
        <w:tab/>
        <w:tab/>
        <w:t>OF        Tommy Specht</w:t>
        <w:tab/>
        <w:tab/>
        <w:t>DBQ Wahlert</w:t>
        <w:tab/>
        <w:tab/>
        <w:t xml:space="preserve">     09      .346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Nate Skala</w:t>
        <w:tab/>
        <w:tab/>
        <w:t>CR Xavier</w:t>
        <w:tab/>
        <w:tab/>
        <w:t>12      .320      1-0</w:t>
        <w:tab/>
        <w:tab/>
        <w:t>UT        Caleb Andrews</w:t>
        <w:tab/>
        <w:tab/>
        <w:t>Center Point-Urbana</w:t>
        <w:tab/>
        <w:t xml:space="preserve">     11      .346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ared Walter</w:t>
        <w:tab/>
        <w:tab/>
        <w:t>DBQ Wahlert</w:t>
        <w:tab/>
        <w:tab/>
        <w:t xml:space="preserve">10      .410      3-6    </w:t>
        <w:tab/>
        <w:t xml:space="preserve">  </w:t>
        <w:tab/>
        <w:t>UT        Turner Schroeder</w:t>
        <w:tab/>
        <w:tab/>
        <w:t>Benton</w:t>
        <w:tab/>
        <w:t xml:space="preserve">         </w:t>
        <w:tab/>
        <w:t xml:space="preserve">     11      .339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Drake Shelton</w:t>
        <w:tab/>
        <w:tab/>
        <w:t>Decorah</w:t>
        <w:tab/>
        <w:tab/>
        <w:t xml:space="preserve">12      .374      </w:t>
        <w:tab/>
        <w:tab/>
        <w:tab/>
        <w:t>UT        Matty Schmitz</w:t>
        <w:tab/>
        <w:tab/>
        <w:t>DBQ Wahlert</w:t>
        <w:tab/>
        <w:tab/>
        <w:t xml:space="preserve">     11      .309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Kurby Vowels</w:t>
        <w:tab/>
        <w:tab/>
        <w:t>Waverly-Shell Rock</w:t>
        <w:tab/>
        <w:t xml:space="preserve">12      .272      </w:t>
        <w:tab/>
        <w:tab/>
        <w:tab/>
        <w:t>UT        Brodey Key</w:t>
        <w:tab/>
        <w:tab/>
        <w:t>Waverly-Shell Rock</w:t>
        <w:tab/>
        <w:t xml:space="preserve">     11      .383           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TRAL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 AVE     REC</w:t>
        <w:tab/>
        <w:tab/>
        <w:t>POS      NAME</w:t>
        <w:tab/>
        <w:tab/>
        <w:t>SCHOOL</w:t>
        <w:tab/>
        <w:tab/>
        <w:t>GR  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lark Hood</w:t>
        <w:tab/>
        <w:tab/>
        <w:t>North Polk</w:t>
        <w:tab/>
        <w:tab/>
        <w:t xml:space="preserve">12           </w:t>
        <w:tab/>
        <w:t xml:space="preserve"> 5-0</w:t>
        <w:tab/>
        <w:tab/>
        <w:t>P           Rian Yates</w:t>
        <w:tab/>
        <w:tab/>
        <w:t>Oskaloosa</w:t>
        <w:tab/>
        <w:tab/>
        <w:t>12 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Tyler Olson</w:t>
        <w:tab/>
        <w:tab/>
        <w:t>Webster City</w:t>
        <w:tab/>
        <w:tab/>
        <w:t>10                     10-1</w:t>
        <w:tab/>
        <w:tab/>
        <w:t xml:space="preserve">P           Mac Adams </w:t>
        <w:tab/>
        <w:tab/>
        <w:t>Clear Lake</w:t>
        <w:tab/>
        <w:tab/>
        <w:t>12                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Easton Johnson</w:t>
        <w:tab/>
        <w:tab/>
        <w:t>Gilbert</w:t>
        <w:tab/>
        <w:tab/>
        <w:t>10</w:t>
        <w:tab/>
        <w:t xml:space="preserve"> 7-1</w:t>
        <w:tab/>
        <w:tab/>
        <w:t>P           Drew Coffman</w:t>
        <w:tab/>
        <w:tab/>
        <w:t>Grinnell</w:t>
        <w:tab/>
        <w:t xml:space="preserve">       </w:t>
        <w:tab/>
        <w:t>12                     6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ayden Gibson</w:t>
        <w:tab/>
        <w:tab/>
        <w:t>Grinnell</w:t>
        <w:tab/>
        <w:tab/>
        <w:t>12</w:t>
        <w:tab/>
        <w:t xml:space="preserve"> 8-3</w:t>
        <w:tab/>
        <w:tab/>
        <w:t>P           Connor Finch</w:t>
        <w:tab/>
        <w:tab/>
        <w:t>Ballard</w:t>
        <w:tab/>
        <w:tab/>
        <w:t>10                     6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Joe Husak</w:t>
        <w:tab/>
        <w:tab/>
        <w:t>North Polk</w:t>
        <w:tab/>
        <w:tab/>
        <w:t>10      .265</w:t>
        <w:tab/>
        <w:tab/>
        <w:tab/>
        <w:t>C           Keaton Fry</w:t>
        <w:tab/>
        <w:tab/>
        <w:t>Nevada</w:t>
        <w:tab/>
        <w:tab/>
        <w:t>11      .27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Kade Reinertson</w:t>
        <w:tab/>
        <w:tab/>
        <w:t>Ballard</w:t>
        <w:tab/>
        <w:tab/>
        <w:t>11      .378</w:t>
        <w:tab/>
        <w:tab/>
        <w:tab/>
        <w:t>C           Colin Gibson</w:t>
        <w:tab/>
        <w:tab/>
        <w:t>Grinnell</w:t>
        <w:tab/>
        <w:tab/>
        <w:t>09      .3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Matt Barragy</w:t>
        <w:tab/>
        <w:tab/>
        <w:t>Gilbert</w:t>
        <w:tab/>
        <w:tab/>
        <w:t>12      .398</w:t>
        <w:tab/>
        <w:tab/>
        <w:tab/>
        <w:t>1B         Carter Meislahn</w:t>
        <w:tab/>
        <w:tab/>
        <w:t>Bondurant-Farrar</w:t>
        <w:tab/>
        <w:t>12      .32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Eric McHenry</w:t>
        <w:tab/>
        <w:tab/>
        <w:t>Clear Lake</w:t>
        <w:tab/>
        <w:t xml:space="preserve">     </w:t>
        <w:tab/>
        <w:t>11      .370</w:t>
        <w:tab/>
        <w:tab/>
        <w:tab/>
        <w:t>2B         Cal Gebhart</w:t>
        <w:tab/>
        <w:tab/>
        <w:t>Saydel</w:t>
        <w:tab/>
        <w:tab/>
        <w:t>11      .31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Jake Hull</w:t>
        <w:tab/>
        <w:tab/>
        <w:t>Grinnell</w:t>
        <w:tab/>
        <w:tab/>
        <w:t>11      .377</w:t>
        <w:tab/>
        <w:tab/>
        <w:tab/>
        <w:t>SS          Sam Petersen</w:t>
        <w:tab/>
        <w:tab/>
        <w:t>Ballard</w:t>
        <w:tab/>
        <w:tab/>
        <w:t>10      .40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Jeff Lamp</w:t>
        <w:tab/>
        <w:tab/>
        <w:t>North Polk</w:t>
        <w:tab/>
        <w:tab/>
        <w:t>12      .407</w:t>
        <w:tab/>
        <w:tab/>
        <w:tab/>
        <w:t>3B         Noah Van Veldhuizen</w:t>
        <w:tab/>
        <w:tab/>
        <w:t>Oskaloosa</w:t>
        <w:tab/>
        <w:tab/>
        <w:t>11      .32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olten Parkins</w:t>
        <w:tab/>
        <w:tab/>
        <w:t>North Polk</w:t>
        <w:tab/>
        <w:t xml:space="preserve">       </w:t>
        <w:tab/>
        <w:t>12      .430</w:t>
        <w:tab/>
        <w:tab/>
        <w:tab/>
        <w:t>OF         Wyatt Krier</w:t>
        <w:tab/>
        <w:tab/>
        <w:t>Oskaloosa</w:t>
        <w:tab/>
        <w:tab/>
        <w:t xml:space="preserve">11      .367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Gabe Thomas</w:t>
        <w:tab/>
        <w:tab/>
        <w:t>Pella</w:t>
        <w:tab/>
        <w:tab/>
        <w:t>12      .353</w:t>
        <w:tab/>
        <w:tab/>
        <w:tab/>
        <w:t>OF         Mike Hudson</w:t>
        <w:tab/>
        <w:tab/>
        <w:t>Knoxville</w:t>
        <w:tab/>
        <w:tab/>
        <w:t>10      .39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Tyler Miller</w:t>
        <w:tab/>
        <w:tab/>
        <w:t>Oskaloosa</w:t>
        <w:tab/>
        <w:tab/>
        <w:t>11      .434</w:t>
        <w:tab/>
        <w:tab/>
        <w:tab/>
        <w:t>OF         Austin Warnke</w:t>
        <w:tab/>
        <w:tab/>
        <w:t>Clear Lake</w:t>
        <w:tab/>
        <w:tab/>
        <w:t>10      .395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Dylan Steen</w:t>
        <w:tab/>
        <w:tab/>
        <w:t>Webster City</w:t>
        <w:tab/>
        <w:tab/>
        <w:t>12      .474        6-3</w:t>
        <w:tab/>
        <w:tab/>
        <w:t>UT         Drew Uhlenhoop</w:t>
        <w:tab/>
        <w:tab/>
        <w:t>Hampton-Dumont-Cal</w:t>
        <w:tab/>
        <w:t xml:space="preserve">11      .398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ody Wolfe</w:t>
        <w:tab/>
        <w:tab/>
        <w:t>Ballard</w:t>
        <w:tab/>
        <w:tab/>
        <w:t>12      .400        4-2</w:t>
        <w:tab/>
        <w:tab/>
        <w:t>UT         Ryan Fausch</w:t>
        <w:tab/>
        <w:tab/>
        <w:t>North Polk</w:t>
        <w:tab/>
        <w:tab/>
        <w:t xml:space="preserve">11      .337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ack Luster</w:t>
        <w:tab/>
        <w:tab/>
        <w:t>Ballard</w:t>
        <w:tab/>
        <w:tab/>
        <w:t xml:space="preserve">12      .398        7-2      </w:t>
        <w:tab/>
        <w:tab/>
        <w:t>UT         Cash Lee</w:t>
        <w:tab/>
        <w:tab/>
        <w:t>Saydel</w:t>
        <w:tab/>
        <w:t xml:space="preserve">      </w:t>
        <w:tab/>
        <w:t xml:space="preserve">12      .325      4-4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2"/>
          <w:szCs w:val="12"/>
        </w:rPr>
        <w:t>UT         Colton Butler</w:t>
        <w:tab/>
        <w:tab/>
        <w:t>Oskaloosa</w:t>
        <w:tab/>
        <w:tab/>
        <w:t xml:space="preserve">11      .337        6-2      </w:t>
        <w:tab/>
        <w:tab/>
        <w:t>UT         Reese Huen</w:t>
        <w:tab/>
        <w:tab/>
        <w:t>Ballard</w:t>
        <w:tab/>
        <w:tab/>
        <w:t xml:space="preserve">12      .388      </w:t>
      </w:r>
      <w:r>
        <w:rPr>
          <w:sz w:val="14"/>
          <w:szCs w:val="14"/>
        </w:rPr>
        <w:t xml:space="preserve">     </w:t>
      </w:r>
    </w:p>
    <w:p>
      <w:pPr>
        <w:pStyle w:val="Normal"/>
        <w:tabs>
          <w:tab w:val="clear" w:pos="720"/>
          <w:tab w:val="left" w:pos="2912" w:leader="none"/>
          <w:tab w:val="left" w:pos="10166" w:leader="none"/>
        </w:tabs>
        <w:spacing w:lineRule="auto" w:line="240" w:before="0" w:after="0"/>
        <w:ind w:firstLine="720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20"/>
          <w:szCs w:val="20"/>
          <w:u w:val="single"/>
        </w:rPr>
        <w:t>NORTHWEST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AVE    REC</w:t>
        <w:tab/>
        <w:tab/>
        <w:t>POS      NAME</w:t>
        <w:tab/>
        <w:tab/>
        <w:t>SCHOOL</w:t>
        <w:tab/>
        <w:tab/>
        <w:t>GR     AVE 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ant Hogue</w:t>
        <w:tab/>
        <w:t xml:space="preserve">            </w:t>
        <w:tab/>
        <w:t>Bishop Heelan</w:t>
        <w:tab/>
        <w:tab/>
        <w:t>11                    6-2</w:t>
        <w:tab/>
        <w:t xml:space="preserve">  </w:t>
        <w:tab/>
        <w:t>P           TJ Chamberlain</w:t>
        <w:tab/>
        <w:tab/>
        <w:t>Bishop Heelan</w:t>
        <w:tab/>
        <w:t xml:space="preserve">         </w:t>
        <w:tab/>
        <w:t>12                      7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P           Mark Eddie </w:t>
        <w:tab/>
        <w:tab/>
        <w:t xml:space="preserve">Storm Lake  </w:t>
        <w:tab/>
        <w:t xml:space="preserve">               </w:t>
        <w:tab/>
        <w:t>10                    6-2</w:t>
        <w:tab/>
        <w:tab/>
        <w:t>P           Cody Salker</w:t>
        <w:tab/>
        <w:tab/>
        <w:t>SBL</w:t>
        <w:tab/>
        <w:t xml:space="preserve">          </w:t>
        <w:tab/>
        <w:t>12  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Daniel Wright</w:t>
        <w:tab/>
        <w:tab/>
        <w:t>SBL</w:t>
        <w:tab/>
        <w:tab/>
        <w:t>11                    8-1</w:t>
        <w:tab/>
        <w:tab/>
        <w:t>P           Ethan James</w:t>
        <w:tab/>
        <w:tab/>
        <w:t>Storm Lake</w:t>
        <w:tab/>
        <w:tab/>
        <w:t>12   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Spencer Kleene</w:t>
        <w:tab/>
        <w:tab/>
        <w:t>SBL</w:t>
        <w:tab/>
        <w:tab/>
        <w:t>11      .441</w:t>
        <w:tab/>
        <w:tab/>
        <w:tab/>
        <w:t>C           Mason Parrott</w:t>
        <w:tab/>
        <w:tab/>
        <w:t>LeMars</w:t>
        <w:tab/>
        <w:t xml:space="preserve">         </w:t>
        <w:tab/>
        <w:t>10      .37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en Raveling</w:t>
        <w:tab/>
        <w:tab/>
        <w:t>Storm Lake</w:t>
        <w:tab/>
        <w:tab/>
        <w:t>10      .452</w:t>
        <w:tab/>
        <w:tab/>
        <w:tab/>
        <w:t>C           Nathan Gallup</w:t>
        <w:tab/>
        <w:tab/>
        <w:t>Denison</w:t>
        <w:tab/>
        <w:tab/>
        <w:t>10      .34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Owen Newton</w:t>
        <w:tab/>
        <w:tab/>
        <w:t>Humboldt</w:t>
        <w:tab/>
        <w:t xml:space="preserve">    </w:t>
        <w:tab/>
        <w:t>12      .402</w:t>
        <w:tab/>
        <w:tab/>
        <w:tab/>
        <w:t>1B         Ben Dixon</w:t>
        <w:tab/>
        <w:tab/>
        <w:t>Bishop Heelan</w:t>
        <w:tab/>
        <w:tab/>
        <w:t>11      .36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Mike Pithan</w:t>
        <w:tab/>
        <w:tab/>
        <w:t>Bishop Heelan</w:t>
        <w:tab/>
        <w:tab/>
        <w:t>12      .441</w:t>
        <w:tab/>
        <w:tab/>
        <w:tab/>
        <w:t>2B         Adam DeBoer</w:t>
        <w:tab/>
        <w:tab/>
        <w:t>MOC-FV</w:t>
        <w:tab/>
        <w:tab/>
        <w:t>11      .38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Jared Sitzmann</w:t>
        <w:tab/>
        <w:tab/>
        <w:t>Bishop Heelan</w:t>
        <w:tab/>
        <w:tab/>
        <w:t>11      .446</w:t>
        <w:tab/>
        <w:tab/>
        <w:tab/>
        <w:t>SS          Slade Sibenaller</w:t>
        <w:tab/>
        <w:tab/>
        <w:t>Carroll</w:t>
        <w:tab/>
        <w:tab/>
        <w:t>10      .35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Marcus Klemme</w:t>
        <w:tab/>
        <w:t xml:space="preserve"> </w:t>
        <w:tab/>
        <w:t>Spencer</w:t>
        <w:tab/>
        <w:tab/>
        <w:t>12      .379</w:t>
        <w:tab/>
        <w:tab/>
        <w:tab/>
        <w:t>3B         Cade Witzke</w:t>
        <w:tab/>
        <w:tab/>
        <w:t>Humboldt</w:t>
        <w:tab/>
        <w:tab/>
        <w:t>10      .37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hristian Velasquez</w:t>
        <w:tab/>
        <w:t xml:space="preserve">            </w:t>
        <w:tab/>
        <w:t>Bishop Heelan</w:t>
        <w:tab/>
        <w:t xml:space="preserve">         </w:t>
        <w:tab/>
        <w:t>11      .402</w:t>
        <w:tab/>
        <w:tab/>
        <w:tab/>
        <w:t>OF         Drew Price</w:t>
        <w:tab/>
        <w:tab/>
        <w:t>Storm Lake</w:t>
        <w:tab/>
        <w:t xml:space="preserve">         </w:t>
        <w:tab/>
        <w:t>12      .39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osh Pratt</w:t>
        <w:tab/>
        <w:tab/>
        <w:t>LeMars</w:t>
        <w:tab/>
        <w:t xml:space="preserve">      </w:t>
        <w:tab/>
        <w:t>11      .404</w:t>
        <w:tab/>
        <w:tab/>
        <w:tab/>
        <w:t>OF         Alex Godfredsen</w:t>
        <w:tab/>
        <w:tab/>
        <w:t>BHRV</w:t>
        <w:tab/>
        <w:tab/>
        <w:t>10      .4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Eric Salazar</w:t>
        <w:tab/>
        <w:tab/>
        <w:t>BHRV</w:t>
        <w:tab/>
        <w:tab/>
        <w:t>11      .444</w:t>
        <w:tab/>
        <w:tab/>
        <w:tab/>
        <w:t>OF         Michael Brightly</w:t>
        <w:tab/>
        <w:tab/>
        <w:t>Humboldt</w:t>
        <w:tab/>
        <w:tab/>
        <w:t>12      .3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eric Fitzgerald</w:t>
        <w:tab/>
        <w:tab/>
        <w:t>SBL</w:t>
        <w:tab/>
        <w:tab/>
        <w:t xml:space="preserve">11      .417            </w:t>
        <w:tab/>
        <w:tab/>
        <w:t>UT         Jacob Thurm</w:t>
        <w:tab/>
        <w:tab/>
        <w:t>Humboldt</w:t>
        <w:tab/>
        <w:t xml:space="preserve">         </w:t>
        <w:tab/>
        <w:t xml:space="preserve">11      .288        5-2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oey Busse</w:t>
        <w:tab/>
        <w:tab/>
        <w:t>Humboldt</w:t>
        <w:tab/>
        <w:tab/>
        <w:t xml:space="preserve">12      .409          </w:t>
        <w:tab/>
        <w:tab/>
        <w:t>UT         Eli TeGrotenhuis</w:t>
        <w:tab/>
        <w:tab/>
        <w:t>MOC-FV</w:t>
        <w:tab/>
        <w:t xml:space="preserve">         </w:t>
        <w:tab/>
        <w:t xml:space="preserve">12      .392     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raiden Heiden</w:t>
        <w:tab/>
        <w:tab/>
        <w:t>Denison</w:t>
        <w:tab/>
        <w:tab/>
        <w:t xml:space="preserve">10      .356    3-3      </w:t>
        <w:tab/>
        <w:tab/>
        <w:t>UT         Jake Massey</w:t>
        <w:tab/>
        <w:tab/>
        <w:t>SBL</w:t>
        <w:tab/>
        <w:tab/>
        <w:t xml:space="preserve">11      .306         </w:t>
      </w:r>
      <w:r>
        <w:rPr>
          <w:vanish/>
          <w:sz w:val="12"/>
          <w:szCs w:val="12"/>
        </w:rPr>
        <w:t>H</w:t>
      </w:r>
    </w:p>
    <w:p>
      <w:pPr>
        <w:pStyle w:val="Normal"/>
        <w:tabs>
          <w:tab w:val="clear" w:pos="720"/>
          <w:tab w:val="left" w:pos="2912" w:leader="none"/>
        </w:tabs>
        <w:spacing w:lineRule="auto" w:line="240" w:before="0" w:after="0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UTHWEST DISTRICT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>GR    AVE     REC</w:t>
        <w:tab/>
        <w:tab/>
        <w:t>POS      NAME</w:t>
        <w:tab/>
        <w:tab/>
        <w:t>SCHOOL</w:t>
        <w:tab/>
        <w:tab/>
        <w:t>GR     AVE    RE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ett Sears</w:t>
        <w:tab/>
        <w:t xml:space="preserve">            </w:t>
        <w:tab/>
        <w:t>Harlan</w:t>
        <w:tab/>
        <w:tab/>
        <w:t>12                      8-1</w:t>
        <w:tab/>
        <w:t xml:space="preserve">  </w:t>
        <w:tab/>
        <w:t xml:space="preserve">P           Austin Delp  </w:t>
        <w:tab/>
        <w:tab/>
        <w:t>Green County</w:t>
        <w:tab/>
        <w:t xml:space="preserve">        </w:t>
        <w:tab/>
        <w:t>12                     4-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asey Young</w:t>
        <w:tab/>
        <w:t xml:space="preserve"> </w:t>
        <w:tab/>
        <w:t xml:space="preserve">Winterset  </w:t>
        <w:tab/>
        <w:t xml:space="preserve">               </w:t>
        <w:tab/>
        <w:t>11                      5-1</w:t>
        <w:tab/>
        <w:tab/>
        <w:t>P           Garrett Anderson</w:t>
        <w:tab/>
        <w:tab/>
        <w:t xml:space="preserve">Dallas Center-Grimes          </w:t>
        <w:tab/>
        <w:t>12                     7-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Logan Smith</w:t>
        <w:tab/>
        <w:tab/>
        <w:t>Dallas Center-Grimes</w:t>
        <w:tab/>
        <w:t>11                      7-2</w:t>
        <w:tab/>
        <w:tab/>
        <w:t>P           Shane Geurink</w:t>
        <w:tab/>
        <w:tab/>
        <w:t>Norwalk</w:t>
        <w:tab/>
        <w:tab/>
        <w:t>12                 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ade Van Ness</w:t>
        <w:tab/>
        <w:tab/>
        <w:t>Glenwood</w:t>
        <w:tab/>
        <w:tab/>
        <w:t>12      .396</w:t>
        <w:tab/>
        <w:tab/>
        <w:tab/>
        <w:t>C           Troy Schnathorst</w:t>
        <w:tab/>
        <w:tab/>
        <w:t>Carlisle</w:t>
        <w:tab/>
        <w:t xml:space="preserve">         </w:t>
        <w:tab/>
        <w:t>12      .33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Gavin Gillam</w:t>
        <w:tab/>
        <w:tab/>
        <w:t>Creston</w:t>
        <w:tab/>
        <w:tab/>
        <w:t>11      .429</w:t>
        <w:tab/>
        <w:tab/>
        <w:tab/>
        <w:t>C           Dylan Bangs</w:t>
        <w:tab/>
        <w:tab/>
        <w:t>Boone</w:t>
        <w:tab/>
        <w:tab/>
        <w:t>11      .25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Isaiah Henrichs</w:t>
        <w:tab/>
        <w:tab/>
        <w:t>Carlisle</w:t>
        <w:tab/>
        <w:t xml:space="preserve">    </w:t>
        <w:tab/>
        <w:t>12      .417</w:t>
        <w:tab/>
        <w:tab/>
        <w:tab/>
        <w:t>1B         Kaden Sutton</w:t>
        <w:tab/>
        <w:tab/>
        <w:t>ADM</w:t>
        <w:tab/>
        <w:tab/>
        <w:t>11      .36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Luke Schaben</w:t>
        <w:tab/>
        <w:tab/>
        <w:t>Harlan</w:t>
        <w:tab/>
        <w:tab/>
        <w:t>12      .400</w:t>
        <w:tab/>
        <w:tab/>
        <w:tab/>
        <w:t>2B         Seth Williamson</w:t>
        <w:tab/>
        <w:tab/>
        <w:t>ADM</w:t>
        <w:tab/>
        <w:tab/>
        <w:t>12      .29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Brock Johnson</w:t>
        <w:tab/>
        <w:tab/>
        <w:t>Winterset</w:t>
        <w:tab/>
        <w:tab/>
        <w:t>11      .457</w:t>
        <w:tab/>
        <w:tab/>
        <w:tab/>
        <w:t>SS          Nick Breon</w:t>
        <w:tab/>
        <w:tab/>
        <w:t>Green County</w:t>
        <w:tab/>
        <w:tab/>
        <w:t>11      .39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Justin Hackett</w:t>
        <w:tab/>
        <w:t xml:space="preserve"> </w:t>
        <w:tab/>
        <w:t>Winterset</w:t>
        <w:tab/>
        <w:tab/>
        <w:t>09      .368</w:t>
        <w:tab/>
        <w:tab/>
        <w:tab/>
        <w:t>3B         Zach Beekmann</w:t>
        <w:tab/>
        <w:tab/>
        <w:t>Dallas Center-Grimes</w:t>
        <w:tab/>
        <w:t>12      .30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Nile Foss</w:t>
        <w:tab/>
        <w:t xml:space="preserve">            </w:t>
        <w:tab/>
        <w:t>Carlisle</w:t>
        <w:tab/>
        <w:t xml:space="preserve">         </w:t>
        <w:tab/>
        <w:t>11      .423</w:t>
        <w:tab/>
        <w:tab/>
        <w:tab/>
        <w:t>OF         Kaleb Olejniczak</w:t>
        <w:tab/>
        <w:tab/>
        <w:t>Perry</w:t>
        <w:tab/>
        <w:t xml:space="preserve">        </w:t>
        <w:tab/>
        <w:t>12      .35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Isaac Boley</w:t>
        <w:tab/>
        <w:tab/>
        <w:t xml:space="preserve">Dallas Center-Grimes      </w:t>
        <w:tab/>
        <w:t>11      .393</w:t>
        <w:tab/>
        <w:tab/>
        <w:tab/>
        <w:t>OF         Hunter Farr</w:t>
        <w:tab/>
        <w:tab/>
        <w:t>Winterset</w:t>
        <w:tab/>
        <w:tab/>
        <w:t>10      .38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ret Price</w:t>
        <w:tab/>
        <w:tab/>
        <w:t>Boone</w:t>
        <w:tab/>
        <w:tab/>
        <w:t>12      .380</w:t>
        <w:tab/>
        <w:tab/>
        <w:tab/>
        <w:t>OF         Logan Crannell</w:t>
        <w:tab/>
        <w:tab/>
        <w:t>ADM</w:t>
        <w:tab/>
        <w:tab/>
        <w:t>12      .328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Conner Bruck</w:t>
        <w:tab/>
        <w:tab/>
        <w:t>Harlan</w:t>
        <w:tab/>
        <w:tab/>
        <w:t xml:space="preserve">11      .384      7-0      </w:t>
        <w:tab/>
        <w:tab/>
        <w:t>UT         Eli Loudon</w:t>
        <w:tab/>
        <w:tab/>
        <w:t>Creston</w:t>
        <w:tab/>
        <w:t xml:space="preserve">         </w:t>
        <w:tab/>
        <w:t xml:space="preserve">11      .349     4-3            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Easton Darling</w:t>
        <w:tab/>
        <w:tab/>
        <w:t>Winterset</w:t>
        <w:tab/>
        <w:tab/>
        <w:t xml:space="preserve">11      .440      2-1          </w:t>
        <w:tab/>
        <w:tab/>
        <w:t>UT         Darek Tingle</w:t>
        <w:tab/>
        <w:tab/>
        <w:t>Carlisle</w:t>
        <w:tab/>
        <w:t xml:space="preserve">         </w:t>
        <w:tab/>
        <w:t xml:space="preserve">12      .296     3-1     </w:t>
        <w:tab/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Spencer Turner</w:t>
        <w:tab/>
        <w:tab/>
        <w:t>Boone</w:t>
        <w:tab/>
        <w:tab/>
        <w:t>12      .379      5-3</w:t>
        <w:tab/>
        <w:tab/>
        <w:t>UT         Morgan Smith</w:t>
        <w:tab/>
        <w:tab/>
        <w:t>Boone</w:t>
        <w:tab/>
        <w:tab/>
        <w:t xml:space="preserve">10      .308     5-0      </w:t>
      </w:r>
      <w:r>
        <w:rPr>
          <w:vanish/>
          <w:sz w:val="12"/>
          <w:szCs w:val="12"/>
        </w:rPr>
        <w:t>H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20:00Z</dcterms:created>
  <dc:creator>Lee Toole</dc:creator>
  <dc:description/>
  <cp:keywords/>
  <dc:language>en-US</dc:language>
  <cp:lastModifiedBy>mom</cp:lastModifiedBy>
  <cp:lastPrinted>2017-07-23T10:01:00Z</cp:lastPrinted>
  <dcterms:modified xsi:type="dcterms:W3CDTF">2019-07-29T20:35:00Z</dcterms:modified>
  <cp:revision>11</cp:revision>
  <dc:subject/>
  <dc:title/>
</cp:coreProperties>
</file>