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Iowa High School Baseball Coaches Associa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  <w:u w:val="single"/>
        </w:rPr>
        <w:t>2019  All-District Teams – Class 2A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NORTHEAST DISTRICT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</w:t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Reece Beuter</w:t>
        <w:tab/>
        <w:tab/>
        <w:t>Dike-New Hartford</w:t>
        <w:tab/>
        <w:t xml:space="preserve">          </w:t>
        <w:tab/>
        <w:t>11                  6-0</w:t>
        <w:tab/>
        <w:t xml:space="preserve"> P          Bryce Phelps</w:t>
        <w:tab/>
        <w:tab/>
        <w:t>Denver</w:t>
        <w:tab/>
        <w:tab/>
        <w:tab/>
        <w:t>10                   6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Steven Nicolay</w:t>
        <w:tab/>
        <w:tab/>
        <w:t>Oelwein</w:t>
        <w:tab/>
        <w:tab/>
        <w:t xml:space="preserve">         </w:t>
        <w:tab/>
        <w:t>12                  7-1</w:t>
        <w:tab/>
        <w:t xml:space="preserve"> P          Drew Sonnenberg</w:t>
        <w:tab/>
        <w:tab/>
        <w:t>Dike-New Hartford</w:t>
        <w:tab/>
        <w:tab/>
        <w:t>11                   7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arter Petsche</w:t>
        <w:tab/>
        <w:tab/>
        <w:t>Beckman Catholic</w:t>
        <w:tab/>
        <w:tab/>
        <w:t>12                  8-1</w:t>
        <w:tab/>
        <w:t xml:space="preserve"> P          Gavin Schaefer</w:t>
        <w:tab/>
        <w:tab/>
        <w:t>Osage</w:t>
        <w:tab/>
        <w:tab/>
        <w:tab/>
        <w:t>11 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Harris Hoffman</w:t>
        <w:tab/>
        <w:tab/>
        <w:t>Cascade</w:t>
        <w:tab/>
        <w:tab/>
        <w:tab/>
        <w:t>12                  6-0</w:t>
        <w:tab/>
        <w:t xml:space="preserve"> P          Blake Freeseman</w:t>
        <w:tab/>
        <w:tab/>
        <w:t>Columbus Catholic</w:t>
        <w:tab/>
        <w:tab/>
        <w:t>12                   6-0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Riley Reed</w:t>
        <w:tab/>
        <w:t xml:space="preserve"> </w:t>
        <w:tab/>
        <w:t>Cascade</w:t>
        <w:tab/>
        <w:tab/>
        <w:t xml:space="preserve">          </w:t>
        <w:tab/>
        <w:t>12      .360</w:t>
        <w:tab/>
        <w:t xml:space="preserve"> </w:t>
        <w:tab/>
        <w:t xml:space="preserve"> C          Zach Williams</w:t>
        <w:tab/>
        <w:tab/>
        <w:t>Osage</w:t>
        <w:tab/>
        <w:tab/>
        <w:tab/>
        <w:t>11      .41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Wyatt Stochl</w:t>
        <w:tab/>
        <w:tab/>
        <w:t xml:space="preserve">New Hampton         </w:t>
        <w:tab/>
        <w:tab/>
        <w:t>12      .365</w:t>
        <w:tab/>
        <w:t xml:space="preserve"> </w:t>
        <w:tab/>
        <w:t xml:space="preserve"> C          Zak Wauters</w:t>
        <w:tab/>
        <w:tab/>
        <w:t>Dike-New Hartford</w:t>
        <w:tab/>
        <w:tab/>
        <w:t>10      .31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Brock Farley</w:t>
        <w:tab/>
        <w:tab/>
        <w:t>Denver</w:t>
        <w:tab/>
        <w:t xml:space="preserve">          </w:t>
        <w:tab/>
        <w:tab/>
        <w:t>11      .554</w:t>
        <w:tab/>
        <w:tab/>
        <w:t>1B         Lance Butikofer</w:t>
        <w:tab/>
        <w:tab/>
        <w:t>North Fayette Valley</w:t>
        <w:tab/>
        <w:tab/>
        <w:t>12      .34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Max Babcock</w:t>
        <w:tab/>
        <w:tab/>
        <w:t>New Hampton</w:t>
        <w:tab/>
        <w:tab/>
        <w:tab/>
        <w:t>12      .333</w:t>
        <w:tab/>
        <w:tab/>
        <w:t>2B         Lucas Weigle</w:t>
        <w:tab/>
        <w:tab/>
        <w:t>Osage</w:t>
        <w:tab/>
        <w:tab/>
        <w:tab/>
        <w:t>12      .35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Jake Hilmer</w:t>
        <w:tab/>
        <w:tab/>
        <w:t xml:space="preserve">North Linn          </w:t>
        <w:tab/>
        <w:tab/>
        <w:t>12      .576</w:t>
        <w:tab/>
        <w:tab/>
        <w:t>SS          Brett Meyer</w:t>
        <w:tab/>
        <w:tab/>
        <w:t>Sumner-Fredricksburg</w:t>
        <w:tab/>
        <w:t xml:space="preserve"> </w:t>
        <w:tab/>
        <w:t>12      .45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Trevor Boge</w:t>
        <w:tab/>
        <w:tab/>
        <w:t>North Linn</w:t>
        <w:tab/>
        <w:tab/>
        <w:tab/>
        <w:t>12      .430</w:t>
        <w:tab/>
        <w:tab/>
        <w:t>3B         Ben Sinnott</w:t>
        <w:tab/>
        <w:tab/>
        <w:t>Columbus Catholic</w:t>
        <w:tab/>
        <w:tab/>
        <w:t>11      .41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Owen Grover</w:t>
        <w:tab/>
        <w:tab/>
        <w:t>Beckman Catholic</w:t>
        <w:tab/>
        <w:tab/>
        <w:t>12      .449</w:t>
        <w:tab/>
        <w:tab/>
        <w:t>OF         Austin Hilmer</w:t>
        <w:tab/>
        <w:tab/>
        <w:t>North Linn</w:t>
        <w:tab/>
        <w:tab/>
        <w:tab/>
        <w:t>09      .43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David Seber</w:t>
        <w:tab/>
        <w:tab/>
        <w:t>North Linn</w:t>
        <w:tab/>
        <w:tab/>
        <w:tab/>
        <w:t>12      .446</w:t>
        <w:tab/>
        <w:tab/>
        <w:t>OF         Jon Mootz</w:t>
        <w:tab/>
        <w:t xml:space="preserve"> </w:t>
        <w:tab/>
        <w:t>Monticello</w:t>
        <w:tab/>
        <w:t xml:space="preserve"> </w:t>
        <w:tab/>
        <w:tab/>
        <w:t>12      .42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Hunter Pesek</w:t>
        <w:tab/>
        <w:tab/>
        <w:t>New Hampton</w:t>
        <w:tab/>
        <w:tab/>
        <w:tab/>
        <w:t>11      .466</w:t>
        <w:tab/>
        <w:tab/>
        <w:t>OF         Mason Kunkle</w:t>
        <w:tab/>
        <w:tab/>
        <w:t>Oelwein</w:t>
        <w:tab/>
        <w:tab/>
        <w:tab/>
        <w:t>10      .38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rooks Hovden</w:t>
        <w:tab/>
        <w:tab/>
        <w:t>North Fayette Valley</w:t>
        <w:tab/>
        <w:tab/>
        <w:t xml:space="preserve">12      .447     3-4    </w:t>
        <w:tab/>
        <w:t>UT         Dylan Muggler</w:t>
        <w:tab/>
        <w:tab/>
        <w:t>North Fayette Valley</w:t>
        <w:tab/>
        <w:tab/>
        <w:t>12      .351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eid Rausch</w:t>
        <w:tab/>
        <w:tab/>
        <w:t>Cascade</w:t>
        <w:tab/>
        <w:tab/>
        <w:tab/>
        <w:t xml:space="preserve">12      .404     6-2     </w:t>
        <w:tab/>
        <w:t>UT         Shawn Deutmeyer</w:t>
        <w:tab/>
        <w:tab/>
        <w:t>Beckman Catholic</w:t>
        <w:tab/>
        <w:tab/>
        <w:t xml:space="preserve">12      .333     4-2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Mason Cleveland</w:t>
        <w:tab/>
        <w:tab/>
        <w:t>New Hampton</w:t>
        <w:tab/>
        <w:tab/>
        <w:tab/>
        <w:t xml:space="preserve">12      .371     4-3     </w:t>
        <w:tab/>
        <w:t>UT         Brett Bobinet</w:t>
        <w:tab/>
        <w:tab/>
        <w:t>Osage</w:t>
        <w:tab/>
        <w:tab/>
        <w:tab/>
        <w:t>12      .345     5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om Robertson</w:t>
        <w:tab/>
        <w:tab/>
        <w:t>Oelwein</w:t>
        <w:tab/>
        <w:tab/>
        <w:tab/>
        <w:t xml:space="preserve">12      .343     4-3     </w:t>
        <w:tab/>
        <w:t>UT         Keegan Kane</w:t>
        <w:tab/>
        <w:tab/>
        <w:t>New Hampton</w:t>
        <w:tab/>
        <w:tab/>
        <w:tab/>
        <w:t>12      .360      6-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RTHWEST DISTRCT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Briar Rowley</w:t>
        <w:tab/>
        <w:tab/>
        <w:t>Estherville Lincoln Central</w:t>
        <w:tab/>
        <w:tab/>
        <w:t>12                   7-0</w:t>
        <w:tab/>
        <w:t xml:space="preserve"> P          Isaac Bruggeman</w:t>
        <w:tab/>
        <w:tab/>
        <w:t>West Lyon</w:t>
        <w:tab/>
        <w:tab/>
        <w:tab/>
        <w:t>11                   9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Hunter Dekkers</w:t>
        <w:tab/>
        <w:tab/>
        <w:t>West Sioux</w:t>
        <w:tab/>
        <w:tab/>
        <w:tab/>
        <w:t>11                   5-1</w:t>
        <w:tab/>
        <w:t xml:space="preserve"> P          Braden Vonk</w:t>
        <w:tab/>
        <w:tab/>
        <w:t>Hinton</w:t>
        <w:tab/>
        <w:tab/>
        <w:t xml:space="preserve">                           12                   6-1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hristian Davidson</w:t>
        <w:tab/>
        <w:tab/>
        <w:t>Pocahontas Area</w:t>
        <w:tab/>
        <w:tab/>
        <w:t>10                   8-0</w:t>
        <w:tab/>
        <w:t xml:space="preserve"> P          Coledon Bethel</w:t>
        <w:tab/>
        <w:tab/>
        <w:t>Southeast Valley</w:t>
        <w:tab/>
        <w:tab/>
        <w:t>12                   6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Aaron Michael</w:t>
        <w:tab/>
        <w:tab/>
        <w:t>MVAOCOU</w:t>
        <w:tab/>
        <w:tab/>
        <w:tab/>
        <w:t>12                   8-2</w:t>
        <w:tab/>
        <w:t xml:space="preserve"> P          Lawton Kramer                                      Spirit Lake</w:t>
        <w:tab/>
        <w:tab/>
        <w:t xml:space="preserve">                           11               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Gavin Lorenzen</w:t>
        <w:tab/>
        <w:tab/>
        <w:t>West Lyon</w:t>
        <w:tab/>
        <w:tab/>
        <w:tab/>
        <w:t>11       .386</w:t>
        <w:tab/>
        <w:t xml:space="preserve"> </w:t>
        <w:tab/>
        <w:t xml:space="preserve"> C          Michael Ryherd</w:t>
        <w:tab/>
        <w:tab/>
        <w:t>Alta-Aurelia</w:t>
        <w:tab/>
        <w:tab/>
        <w:tab/>
        <w:t>11       .40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Blake Beller</w:t>
        <w:tab/>
        <w:tab/>
        <w:t>Hinton</w:t>
        <w:tab/>
        <w:tab/>
        <w:tab/>
        <w:t>12       .402</w:t>
        <w:tab/>
        <w:t xml:space="preserve"> </w:t>
        <w:tab/>
        <w:t xml:space="preserve"> C          Seth Vaske</w:t>
        <w:tab/>
        <w:tab/>
        <w:t>Estherville Lincoln Central</w:t>
        <w:tab/>
        <w:tab/>
        <w:t xml:space="preserve">12       .304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Jace Davidson</w:t>
        <w:tab/>
        <w:tab/>
        <w:t>Pocahontas Area</w:t>
        <w:tab/>
        <w:tab/>
        <w:t>12       .519</w:t>
        <w:tab/>
        <w:tab/>
        <w:t>1B         Easton Fleshman</w:t>
        <w:tab/>
        <w:tab/>
        <w:t>West Lyon</w:t>
        <w:tab/>
        <w:tab/>
        <w:t xml:space="preserve">    </w:t>
        <w:tab/>
        <w:t>09       .5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Jalyn Gramstad</w:t>
        <w:tab/>
        <w:tab/>
        <w:t>West Lyon</w:t>
        <w:tab/>
        <w:tab/>
        <w:tab/>
        <w:t>11       .418</w:t>
        <w:tab/>
        <w:tab/>
        <w:t>2B         Trey Engelmann</w:t>
        <w:tab/>
        <w:tab/>
        <w:t>Alta-Aurelia</w:t>
        <w:tab/>
        <w:tab/>
        <w:tab/>
        <w:t>10       .4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Logan McCoy</w:t>
        <w:tab/>
        <w:tab/>
        <w:t>Alta-Aurelia</w:t>
        <w:tab/>
        <w:tab/>
        <w:tab/>
        <w:t>11       .458</w:t>
        <w:tab/>
        <w:tab/>
        <w:t xml:space="preserve">SS          Cade Blecker </w:t>
        <w:tab/>
        <w:tab/>
        <w:t>Sioux Center</w:t>
        <w:tab/>
        <w:tab/>
        <w:tab/>
        <w:t>12       .38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Tate Kounkel</w:t>
        <w:tab/>
        <w:tab/>
        <w:t>Hinton</w:t>
        <w:tab/>
        <w:tab/>
        <w:tab/>
        <w:t>11       .432</w:t>
        <w:tab/>
        <w:tab/>
        <w:t>3B         Blake Miller</w:t>
        <w:tab/>
        <w:tab/>
        <w:t>Estherville Lincoln Central</w:t>
        <w:tab/>
        <w:tab/>
        <w:t>12       .35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Ryan Anderson</w:t>
        <w:tab/>
        <w:tab/>
        <w:t>Pocahontas Area</w:t>
        <w:tab/>
        <w:tab/>
        <w:t>11       .425</w:t>
        <w:tab/>
        <w:tab/>
        <w:t>OF         Cole Keller</w:t>
        <w:tab/>
        <w:tab/>
        <w:t>Emmetsburg</w:t>
        <w:tab/>
        <w:tab/>
        <w:tab/>
        <w:t>10       .35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en Newman</w:t>
        <w:tab/>
        <w:tab/>
        <w:t>Spirit Lake</w:t>
        <w:tab/>
        <w:tab/>
        <w:tab/>
        <w:t>12       .400</w:t>
        <w:tab/>
        <w:tab/>
        <w:t>OF         Jackson Kramer</w:t>
        <w:tab/>
        <w:tab/>
        <w:t>West Lyon</w:t>
        <w:tab/>
        <w:tab/>
        <w:tab/>
        <w:t>10       .40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Cris Halbur</w:t>
        <w:tab/>
        <w:tab/>
        <w:t>Okoboji</w:t>
        <w:tab/>
        <w:tab/>
        <w:tab/>
        <w:t>12       .308</w:t>
        <w:tab/>
        <w:tab/>
        <w:t>OF         Ely Funderman</w:t>
        <w:tab/>
        <w:tab/>
        <w:t>MVAOCOU</w:t>
        <w:tab/>
        <w:tab/>
        <w:tab/>
        <w:t>12       .35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Aiden Brock</w:t>
        <w:tab/>
        <w:tab/>
        <w:t>Hinton</w:t>
        <w:tab/>
        <w:tab/>
        <w:tab/>
        <w:t>12       .427       6-1</w:t>
        <w:tab/>
        <w:t xml:space="preserve">UT         Aric Stephan </w:t>
        <w:tab/>
        <w:tab/>
        <w:t>Alta-Aurelia</w:t>
        <w:tab/>
        <w:tab/>
        <w:tab/>
        <w:t xml:space="preserve">12       .337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Josh Van Beek</w:t>
        <w:tab/>
        <w:tab/>
        <w:t>West Lyon</w:t>
        <w:tab/>
        <w:tab/>
        <w:tab/>
        <w:t>11       .376</w:t>
        <w:tab/>
        <w:t>7-1</w:t>
        <w:tab/>
        <w:t>UT         Ethan Mortensen</w:t>
        <w:tab/>
        <w:tab/>
        <w:t>OABCIG</w:t>
        <w:tab/>
        <w:tab/>
        <w:tab/>
        <w:t>12       .400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Lane Kamerman</w:t>
        <w:tab/>
        <w:tab/>
        <w:t>Sioux Center</w:t>
        <w:tab/>
        <w:tab/>
        <w:tab/>
        <w:t>10       .402</w:t>
        <w:tab/>
        <w:t>1-0</w:t>
        <w:tab/>
        <w:t>UT         Max Carney</w:t>
        <w:tab/>
        <w:tab/>
        <w:t>Spirit Lake</w:t>
        <w:tab/>
        <w:tab/>
        <w:tab/>
        <w:t xml:space="preserve">10       .380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Zak Scott</w:t>
        <w:tab/>
        <w:tab/>
        <w:t>MVAOCOU</w:t>
        <w:tab/>
        <w:tab/>
        <w:tab/>
        <w:t>12       .439       9-0</w:t>
        <w:tab/>
        <w:t>UT         Tanner Schouten</w:t>
        <w:tab/>
        <w:tab/>
        <w:t>Unity Christian</w:t>
        <w:tab/>
        <w:tab/>
        <w:t>10       .337    3-3</w:t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ENTRAL DISTRICT</w:t>
      </w:r>
      <w:r>
        <w:rPr>
          <w:b/>
          <w:sz w:val="18"/>
          <w:szCs w:val="18"/>
        </w:rPr>
        <w:t xml:space="preserve"> </w:t>
        <w:tab/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Alex Bice</w:t>
        <w:tab/>
        <w:tab/>
        <w:t>Woodward-Granger</w:t>
        <w:tab/>
        <w:tab/>
        <w:t>11                   5-1</w:t>
        <w:tab/>
        <w:t xml:space="preserve"> P           Gannon Archer</w:t>
        <w:tab/>
        <w:tab/>
        <w:t>Van Meter</w:t>
        <w:tab/>
        <w:tab/>
        <w:tab/>
        <w:t>09  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Will Dempski</w:t>
        <w:tab/>
        <w:tab/>
        <w:t>Pella Christian</w:t>
        <w:tab/>
        <w:tab/>
        <w:tab/>
        <w:t xml:space="preserve">12                   6-1  </w:t>
        <w:tab/>
        <w:t xml:space="preserve"> P           Kole Bradley</w:t>
        <w:tab/>
        <w:tab/>
        <w:t>DMC</w:t>
        <w:tab/>
        <w:tab/>
        <w:tab/>
        <w:t>11                    6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ett Shelton</w:t>
        <w:tab/>
        <w:tab/>
        <w:t>DM Christian</w:t>
        <w:tab/>
        <w:tab/>
        <w:tab/>
        <w:t>12                   8-1</w:t>
        <w:tab/>
        <w:t xml:space="preserve"> P           Carter Church</w:t>
        <w:tab/>
        <w:tab/>
        <w:t>Ogden</w:t>
        <w:tab/>
        <w:tab/>
        <w:tab/>
        <w:t>12                    3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Derek Brown</w:t>
        <w:tab/>
        <w:tab/>
        <w:t>PCM</w:t>
        <w:tab/>
        <w:tab/>
        <w:tab/>
        <w:t>11                   6-1</w:t>
        <w:tab/>
        <w:t xml:space="preserve"> P           Zach Jacobsen</w:t>
        <w:tab/>
        <w:tab/>
        <w:t>East Marshall                                                       11 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Luke Lehmann</w:t>
        <w:tab/>
        <w:t xml:space="preserve">                           DM Christian</w:t>
        <w:tab/>
        <w:tab/>
        <w:tab/>
        <w:t>12       .307</w:t>
        <w:tab/>
        <w:t xml:space="preserve"> </w:t>
        <w:tab/>
        <w:t xml:space="preserve"> C           Lawson Bruxvoort</w:t>
        <w:tab/>
        <w:tab/>
        <w:t>Pella Christian</w:t>
        <w:tab/>
        <w:tab/>
        <w:tab/>
        <w:t>12       .30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Sam Christensen</w:t>
        <w:tab/>
        <w:tab/>
        <w:t>Ogden</w:t>
        <w:tab/>
        <w:tab/>
        <w:tab/>
        <w:t>11       .310</w:t>
        <w:tab/>
        <w:t xml:space="preserve"> </w:t>
        <w:tab/>
        <w:t xml:space="preserve"> C           CJ Dean</w:t>
        <w:tab/>
        <w:tab/>
        <w:t>Madrid</w:t>
        <w:tab/>
        <w:tab/>
        <w:tab/>
        <w:t>11       .37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Brett Berg</w:t>
        <w:tab/>
        <w:tab/>
        <w:t>Van Meter</w:t>
        <w:tab/>
        <w:tab/>
        <w:tab/>
        <w:t>11       .538</w:t>
        <w:tab/>
        <w:t xml:space="preserve"> </w:t>
        <w:tab/>
        <w:t>1B          Devin Haveman</w:t>
        <w:tab/>
        <w:tab/>
        <w:t>Pella Christian</w:t>
        <w:tab/>
        <w:tab/>
        <w:tab/>
        <w:t>11       .31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Grant Fouch</w:t>
        <w:tab/>
        <w:tab/>
        <w:t>Pleasantville</w:t>
        <w:tab/>
        <w:tab/>
        <w:tab/>
        <w:t>12       .344</w:t>
        <w:tab/>
        <w:t xml:space="preserve"> </w:t>
        <w:tab/>
        <w:t>2B          Reed Worth</w:t>
        <w:tab/>
        <w:tab/>
        <w:t>PCM</w:t>
        <w:tab/>
        <w:tab/>
        <w:tab/>
        <w:t>12       .36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Reese Jamison</w:t>
        <w:tab/>
        <w:tab/>
        <w:t>Woodward-Granger</w:t>
        <w:tab/>
        <w:tab/>
        <w:t>11       .478</w:t>
        <w:tab/>
        <w:t xml:space="preserve"> </w:t>
        <w:tab/>
        <w:t>SS           Kinnich Christensen</w:t>
        <w:tab/>
        <w:tab/>
        <w:t>West Marshall</w:t>
        <w:tab/>
        <w:tab/>
        <w:tab/>
        <w:t>09       .41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Quintin Bergland</w:t>
        <w:tab/>
        <w:tab/>
        <w:t>Pleasantville</w:t>
        <w:tab/>
        <w:tab/>
        <w:tab/>
        <w:t>12       .365</w:t>
        <w:tab/>
        <w:t xml:space="preserve"> </w:t>
        <w:tab/>
        <w:t>3B          Joe Rhodes</w:t>
        <w:tab/>
        <w:tab/>
        <w:t>Woodward-Granger</w:t>
        <w:tab/>
        <w:tab/>
        <w:t>12 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Kaden Davis</w:t>
        <w:tab/>
        <w:tab/>
        <w:t>West Marshall</w:t>
        <w:tab/>
        <w:tab/>
        <w:tab/>
        <w:t>10       .474</w:t>
        <w:tab/>
        <w:t xml:space="preserve"> </w:t>
        <w:tab/>
        <w:t>OF         Zach Pleggenkuhle</w:t>
        <w:tab/>
        <w:tab/>
        <w:t>Van Meter</w:t>
        <w:tab/>
        <w:tab/>
        <w:tab/>
        <w:t>10       .37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Olin Meinders</w:t>
        <w:tab/>
        <w:tab/>
        <w:t>PCM</w:t>
        <w:tab/>
        <w:tab/>
        <w:tab/>
        <w:t>12       .400</w:t>
        <w:tab/>
        <w:t xml:space="preserve"> </w:t>
        <w:tab/>
        <w:t>OF         Jake Tullefson</w:t>
        <w:tab/>
        <w:tab/>
        <w:t>West Marshall</w:t>
        <w:tab/>
        <w:tab/>
        <w:tab/>
        <w:t>12       .31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Kayden Kruse</w:t>
        <w:tab/>
        <w:tab/>
        <w:t>Ogden</w:t>
        <w:tab/>
        <w:tab/>
        <w:tab/>
        <w:t>12       .419</w:t>
        <w:tab/>
        <w:t xml:space="preserve"> </w:t>
        <w:tab/>
        <w:t>OF         Jake Blumgren</w:t>
        <w:tab/>
        <w:tab/>
        <w:t>Van Meter</w:t>
        <w:tab/>
        <w:tab/>
        <w:t xml:space="preserve"> </w:t>
        <w:tab/>
        <w:t>10       .38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Anthony Potthoft</w:t>
        <w:tab/>
        <w:tab/>
        <w:t>Van Meter</w:t>
        <w:tab/>
        <w:tab/>
        <w:tab/>
        <w:t xml:space="preserve">11       .420     4-0     </w:t>
        <w:tab/>
        <w:t>UT         Grant Christy</w:t>
        <w:tab/>
        <w:tab/>
        <w:t>Des Moines Christian</w:t>
        <w:tab/>
        <w:tab/>
        <w:t xml:space="preserve">12       .393    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ael Boehmer</w:t>
        <w:tab/>
        <w:tab/>
        <w:t>Lake Mills</w:t>
        <w:tab/>
        <w:tab/>
        <w:tab/>
        <w:t xml:space="preserve">12       .474     3-4     </w:t>
        <w:tab/>
        <w:t>UT         Sage Burns</w:t>
        <w:tab/>
        <w:tab/>
        <w:t>PCM</w:t>
        <w:tab/>
        <w:tab/>
        <w:tab/>
        <w:t xml:space="preserve">10       .463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ordan Spooner</w:t>
        <w:tab/>
        <w:tab/>
        <w:t>Forest City</w:t>
        <w:tab/>
        <w:tab/>
        <w:tab/>
        <w:t>12       .463     2-2</w:t>
        <w:tab/>
        <w:t>UT         Jacob Craven</w:t>
        <w:tab/>
        <w:tab/>
        <w:t>Ogden</w:t>
        <w:tab/>
        <w:tab/>
        <w:tab/>
        <w:t xml:space="preserve">12       .340    3-4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ameron Bannister</w:t>
        <w:tab/>
        <w:tab/>
        <w:t>West Marshall</w:t>
        <w:tab/>
        <w:tab/>
        <w:t xml:space="preserve"> </w:t>
        <w:tab/>
        <w:t>12       .398     6-0</w:t>
        <w:tab/>
        <w:t>UT         Mason Fritz</w:t>
        <w:tab/>
        <w:tab/>
        <w:t>Lake Mills</w:t>
        <w:tab/>
        <w:tab/>
        <w:tab/>
        <w:t xml:space="preserve">11       .360    5-0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UTHEAST DISTRIC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ad Tornow</w:t>
        <w:tab/>
        <w:tab/>
        <w:t>Mid-Prairie</w:t>
        <w:tab/>
        <w:tab/>
        <w:tab/>
        <w:t>11                    6-0</w:t>
        <w:tab/>
        <w:t xml:space="preserve"> P          Brendan Paper</w:t>
        <w:tab/>
        <w:tab/>
        <w:t>Durant</w:t>
        <w:tab/>
        <w:tab/>
        <w:tab/>
        <w:t>11                    2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ennan Breuer</w:t>
        <w:tab/>
        <w:tab/>
        <w:t>Mediapolis</w:t>
        <w:tab/>
        <w:tab/>
        <w:tab/>
        <w:t>12                    3-1</w:t>
        <w:tab/>
        <w:t xml:space="preserve"> P          Ashton Stoelk</w:t>
        <w:tab/>
        <w:tab/>
        <w:t>Wilton</w:t>
        <w:tab/>
        <w:tab/>
        <w:tab/>
        <w:t>12                    4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ared Townsend</w:t>
        <w:tab/>
        <w:tab/>
        <w:t>Wilton</w:t>
        <w:tab/>
        <w:tab/>
        <w:tab/>
        <w:t>12                    8-0</w:t>
        <w:tab/>
        <w:t xml:space="preserve"> P          Luke Becker</w:t>
        <w:tab/>
        <w:tab/>
        <w:t>Tipton</w:t>
        <w:tab/>
        <w:tab/>
        <w:tab/>
        <w:t>12                    8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Trey Eagle</w:t>
        <w:tab/>
        <w:tab/>
        <w:t>West Branch</w:t>
        <w:tab/>
        <w:tab/>
        <w:tab/>
        <w:t>11                    5-0</w:t>
        <w:tab/>
        <w:t xml:space="preserve"> P          Jared McCrea</w:t>
        <w:tab/>
        <w:tab/>
        <w:t>Eddyville-Blakesburg-Fremont</w:t>
        <w:tab/>
        <w:t>10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Brady Lukavsky</w:t>
        <w:tab/>
        <w:tab/>
        <w:t>West Branch</w:t>
        <w:tab/>
        <w:tab/>
        <w:tab/>
        <w:t>12       .461</w:t>
        <w:tab/>
        <w:tab/>
        <w:t xml:space="preserve"> C          Caleb Wulf</w:t>
        <w:tab/>
        <w:tab/>
        <w:t>West Liberty</w:t>
        <w:tab/>
        <w:tab/>
        <w:tab/>
        <w:t>09       .37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Mason Byrns</w:t>
        <w:tab/>
        <w:tab/>
        <w:t>Camanche</w:t>
        <w:tab/>
        <w:tab/>
        <w:tab/>
        <w:t>10       .414</w:t>
        <w:tab/>
        <w:t xml:space="preserve"> </w:t>
        <w:tab/>
        <w:t xml:space="preserve"> C          Brock Hurtley</w:t>
        <w:tab/>
        <w:t xml:space="preserve"> </w:t>
        <w:tab/>
        <w:t>Wilton</w:t>
        <w:tab/>
        <w:tab/>
        <w:tab/>
        <w:t>12       .26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Matt Paulsen</w:t>
        <w:tab/>
        <w:tab/>
        <w:t>West Branch</w:t>
        <w:tab/>
        <w:tab/>
        <w:tab/>
        <w:t>11       .424</w:t>
        <w:tab/>
        <w:tab/>
        <w:t xml:space="preserve"> 1B        Caden Smith</w:t>
        <w:tab/>
        <w:tab/>
        <w:t>Iowa City Regina</w:t>
        <w:tab/>
        <w:tab/>
        <w:t>12       .3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Chantz Stevens</w:t>
        <w:tab/>
        <w:tab/>
        <w:t>Wilton</w:t>
        <w:tab/>
        <w:tab/>
        <w:tab/>
        <w:t>12       .389</w:t>
        <w:tab/>
        <w:tab/>
        <w:t xml:space="preserve"> 2B        Drew DeLong</w:t>
        <w:tab/>
        <w:tab/>
        <w:t xml:space="preserve">Durant </w:t>
        <w:tab/>
        <w:tab/>
        <w:tab/>
        <w:t>11       .41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Trevor Slayton</w:t>
        <w:tab/>
        <w:tab/>
        <w:t>Davis County</w:t>
        <w:tab/>
        <w:t xml:space="preserve">      </w:t>
        <w:tab/>
        <w:tab/>
        <w:t>12       .426</w:t>
        <w:tab/>
        <w:tab/>
        <w:t xml:space="preserve"> SS         Trent Pelzer</w:t>
        <w:tab/>
        <w:tab/>
        <w:t>Tipton</w:t>
        <w:tab/>
        <w:tab/>
        <w:tab/>
        <w:t>11       .43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Collin McCrabb</w:t>
        <w:tab/>
        <w:tab/>
        <w:t>Wilton</w:t>
        <w:tab/>
        <w:tab/>
        <w:tab/>
        <w:t>12       .481</w:t>
        <w:tab/>
        <w:tab/>
        <w:t xml:space="preserve"> 3B        Scott Arndt</w:t>
        <w:tab/>
        <w:tab/>
        <w:t>Iowa City Regina</w:t>
        <w:tab/>
        <w:tab/>
        <w:t>12       .3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Zach Osborn</w:t>
        <w:tab/>
        <w:tab/>
        <w:t>Mediapolis</w:t>
        <w:tab/>
        <w:tab/>
        <w:tab/>
        <w:t>12       .384</w:t>
        <w:tab/>
        <w:tab/>
        <w:t xml:space="preserve"> OF        Garrett Bohnsack</w:t>
        <w:tab/>
        <w:tab/>
        <w:t>Wilton</w:t>
        <w:tab/>
        <w:tab/>
        <w:tab/>
        <w:t>12       .32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Karson Cantrell</w:t>
        <w:tab/>
        <w:tab/>
        <w:t>Louisa-Muscatine</w:t>
        <w:tab/>
        <w:tab/>
        <w:t>12       .396</w:t>
        <w:tab/>
        <w:tab/>
        <w:t xml:space="preserve"> OF        Tyler Dameron</w:t>
        <w:tab/>
        <w:tab/>
        <w:t>West Burlington</w:t>
        <w:tab/>
        <w:tab/>
        <w:t>12       .35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ake Willkomm</w:t>
        <w:tab/>
        <w:tab/>
        <w:t>Durant</w:t>
        <w:tab/>
        <w:tab/>
        <w:tab/>
        <w:t>11       .375</w:t>
        <w:tab/>
        <w:tab/>
        <w:t xml:space="preserve"> OF        Tanner Lukavsky</w:t>
        <w:tab/>
        <w:tab/>
        <w:t>West Branch</w:t>
        <w:tab/>
        <w:tab/>
        <w:tab/>
        <w:t>11       .36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uy Massner</w:t>
        <w:tab/>
        <w:tab/>
        <w:t>Mediapolis</w:t>
        <w:tab/>
        <w:tab/>
        <w:tab/>
        <w:t xml:space="preserve">12       .383    6-0    </w:t>
        <w:tab/>
        <w:t xml:space="preserve"> UT        Alex Diewold</w:t>
        <w:tab/>
        <w:tab/>
        <w:t>Mediapolis</w:t>
        <w:tab/>
        <w:tab/>
        <w:tab/>
        <w:t xml:space="preserve">11       .313    1-0   </w:t>
        <w:tab/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hase Becker</w:t>
        <w:tab/>
        <w:tab/>
        <w:t>Iowa City Regina</w:t>
        <w:tab/>
        <w:tab/>
        <w:t xml:space="preserve">10       .415    2-5          </w:t>
        <w:tab/>
        <w:t xml:space="preserve"> UT        AJ Bosten</w:t>
        <w:tab/>
        <w:tab/>
        <w:t>Wilton</w:t>
        <w:tab/>
        <w:tab/>
        <w:tab/>
        <w:t>12       .333    3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en Orr</w:t>
        <w:tab/>
        <w:tab/>
        <w:t>Durant</w:t>
        <w:tab/>
        <w:tab/>
        <w:tab/>
        <w:t xml:space="preserve">09       .458      </w:t>
        <w:tab/>
        <w:t xml:space="preserve"> </w:t>
        <w:tab/>
        <w:t xml:space="preserve"> UT        Garrett Jensen</w:t>
        <w:tab/>
        <w:tab/>
        <w:t>Williamsburg</w:t>
        <w:tab/>
        <w:tab/>
        <w:tab/>
        <w:t xml:space="preserve">12       .357    4-5    </w:t>
        <w:tab/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ory Anderson</w:t>
        <w:tab/>
        <w:tab/>
        <w:t>Wilton</w:t>
        <w:tab/>
        <w:tab/>
        <w:tab/>
        <w:t xml:space="preserve">12       .268    4-2         </w:t>
        <w:tab/>
        <w:t xml:space="preserve"> UT        Ethan Sahr</w:t>
        <w:tab/>
        <w:tab/>
        <w:t>North Cedar</w:t>
        <w:tab/>
        <w:tab/>
        <w:tab/>
        <w:t xml:space="preserve">11       .284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Dreyton Laveine</w:t>
        <w:tab/>
        <w:tab/>
        <w:t>West Burlington</w:t>
        <w:tab/>
        <w:tab/>
        <w:t xml:space="preserve">11       .408    2-3   </w:t>
        <w:tab/>
        <w:t xml:space="preserve"> UT        Pete Espensen</w:t>
        <w:tab/>
        <w:tab/>
        <w:t>West Branch</w:t>
        <w:tab/>
        <w:tab/>
        <w:tab/>
        <w:t>11       .314    2-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UTHWEST DISTRIC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Drew Peterson</w:t>
        <w:tab/>
        <w:tab/>
        <w:t>Treynor</w:t>
        <w:tab/>
        <w:tab/>
        <w:tab/>
        <w:t>11                    5-2</w:t>
        <w:tab/>
        <w:t xml:space="preserve"> P          Cooper Neal</w:t>
        <w:tab/>
        <w:tab/>
        <w:t>Clarinda</w:t>
        <w:tab/>
        <w:tab/>
        <w:tab/>
        <w:t>09                    1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Landon Nelson</w:t>
        <w:tab/>
        <w:tab/>
        <w:t>Underwood</w:t>
        <w:tab/>
        <w:tab/>
        <w:tab/>
        <w:t>11                    9-0</w:t>
        <w:tab/>
        <w:t xml:space="preserve"> P          Keelan Klommhaus</w:t>
        <w:tab/>
        <w:tab/>
        <w:t>Mt. Ayr</w:t>
        <w:tab/>
        <w:tab/>
        <w:tab/>
        <w:t>11 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AJ Schreck</w:t>
        <w:tab/>
        <w:tab/>
        <w:t>Kuemper Catholic</w:t>
        <w:tab/>
        <w:tab/>
        <w:t>12                    7-3</w:t>
        <w:tab/>
        <w:t xml:space="preserve"> P          Kaleb Smith</w:t>
        <w:tab/>
        <w:tab/>
        <w:t>Tri-Center</w:t>
        <w:tab/>
        <w:tab/>
        <w:tab/>
        <w:t>11                    5-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Connor Lange</w:t>
        <w:tab/>
        <w:tab/>
        <w:t>Missouri Valley</w:t>
        <w:tab/>
        <w:tab/>
        <w:t>12       .505                                   C          Evan Taylor</w:t>
        <w:tab/>
        <w:tab/>
        <w:t>Panorama</w:t>
        <w:tab/>
        <w:tab/>
        <w:tab/>
        <w:t>10       .4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Jaxon Schumacher</w:t>
        <w:tab/>
        <w:tab/>
        <w:t>Treynor</w:t>
        <w:tab/>
        <w:tab/>
        <w:tab/>
        <w:t>08       .436</w:t>
        <w:tab/>
        <w:t xml:space="preserve"> </w:t>
        <w:tab/>
        <w:t xml:space="preserve"> C          Logan Green</w:t>
        <w:tab/>
        <w:tab/>
        <w:t>Clarinda</w:t>
        <w:tab/>
        <w:tab/>
        <w:tab/>
        <w:t>09 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Nate McCombs</w:t>
        <w:tab/>
        <w:tab/>
        <w:t>Treynor</w:t>
        <w:tab/>
        <w:tab/>
        <w:tab/>
        <w:t>11       .384</w:t>
        <w:tab/>
        <w:t xml:space="preserve"> </w:t>
        <w:tab/>
        <w:t>1B         Tyler Boothby</w:t>
        <w:tab/>
        <w:tab/>
        <w:t>Underwood</w:t>
        <w:tab/>
        <w:tab/>
        <w:tab/>
        <w:t>10       .40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Parker Rock</w:t>
        <w:tab/>
        <w:tab/>
        <w:t>Clarinda</w:t>
        <w:tab/>
        <w:tab/>
        <w:tab/>
        <w:t>11       .361</w:t>
        <w:tab/>
        <w:t xml:space="preserve"> </w:t>
        <w:tab/>
        <w:t>2B         Trent Kozeal</w:t>
        <w:tab/>
        <w:tab/>
        <w:t>Tri-Center</w:t>
        <w:tab/>
        <w:tab/>
        <w:tab/>
        <w:t>10       .32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Nick Ravlin</w:t>
        <w:tab/>
        <w:tab/>
        <w:t>Underwood</w:t>
        <w:tab/>
        <w:tab/>
        <w:tab/>
        <w:t>11       .449</w:t>
        <w:tab/>
        <w:t xml:space="preserve"> </w:t>
        <w:tab/>
        <w:t>SS          Tommy Duysen</w:t>
        <w:tab/>
        <w:tab/>
        <w:t>Treynor</w:t>
        <w:tab/>
        <w:tab/>
        <w:tab/>
        <w:t>12       .31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Blake Hall</w:t>
        <w:tab/>
        <w:tab/>
        <w:t>Underwood</w:t>
        <w:tab/>
        <w:tab/>
        <w:tab/>
        <w:t>10       .432</w:t>
        <w:tab/>
        <w:tab/>
        <w:t>3B         Kristian Martens</w:t>
        <w:tab/>
        <w:tab/>
        <w:t>Treynor</w:t>
        <w:tab/>
        <w:tab/>
        <w:tab/>
        <w:t>11       .37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Kyle Christensen</w:t>
        <w:tab/>
        <w:tab/>
        <w:t>Treynor</w:t>
        <w:tab/>
        <w:tab/>
        <w:tab/>
        <w:t>12       .396</w:t>
        <w:tab/>
        <w:t xml:space="preserve"> </w:t>
        <w:tab/>
        <w:t>OF         Brice Taylor</w:t>
        <w:tab/>
        <w:tab/>
        <w:t>Panorama</w:t>
        <w:tab/>
        <w:tab/>
        <w:tab/>
        <w:t>09       .3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onnor Eaton</w:t>
        <w:tab/>
        <w:tab/>
        <w:t>Mt. Ayr</w:t>
        <w:tab/>
        <w:tab/>
        <w:tab/>
        <w:t>12       .397</w:t>
        <w:tab/>
        <w:t xml:space="preserve"> </w:t>
        <w:tab/>
        <w:t>OF         Will Halverson</w:t>
        <w:tab/>
        <w:tab/>
        <w:t>Treynor</w:t>
        <w:tab/>
        <w:tab/>
        <w:tab/>
        <w:t>11       .35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Drake Adair</w:t>
        <w:tab/>
        <w:tab/>
        <w:t>Underwood</w:t>
        <w:tab/>
        <w:tab/>
        <w:tab/>
        <w:t>12       .391</w:t>
        <w:tab/>
        <w:tab/>
        <w:t>OF         Alec Fichter</w:t>
        <w:tab/>
        <w:tab/>
        <w:t>Missouri Valley</w:t>
        <w:tab/>
        <w:tab/>
        <w:t>10       .38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arter Bruce</w:t>
        <w:tab/>
        <w:tab/>
        <w:t>Red Oak</w:t>
        <w:tab/>
        <w:tab/>
        <w:tab/>
        <w:t>12       .341     6-2</w:t>
        <w:tab/>
        <w:t>UT         Zach Teten</w:t>
        <w:tab/>
        <w:tab/>
        <w:t>Underwood</w:t>
        <w:tab/>
        <w:tab/>
        <w:tab/>
        <w:t xml:space="preserve">11       .372     2-0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UT         Kyle Berg   </w:t>
        <w:tab/>
        <w:tab/>
        <w:t>Kuemper Catholic</w:t>
        <w:tab/>
        <w:tab/>
        <w:t>11       .404     1-0</w:t>
        <w:tab/>
        <w:t>UT         Austin Herold</w:t>
        <w:tab/>
        <w:tab/>
        <w:t>Shenandoah</w:t>
        <w:tab/>
        <w:tab/>
        <w:tab/>
        <w:t xml:space="preserve">11       .244     1-1     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UT         Drew Taylor</w:t>
        <w:tab/>
        <w:tab/>
        <w:t>Panorama</w:t>
        <w:tab/>
        <w:tab/>
        <w:tab/>
        <w:t>10       .449     5-1</w:t>
        <w:tab/>
        <w:t>UT         Jake Hugebeck</w:t>
        <w:tab/>
        <w:tab/>
        <w:t>Kuemper Catholic</w:t>
        <w:tab/>
        <w:tab/>
        <w:t>10       .327</w:t>
      </w:r>
    </w:p>
    <w:sectPr>
      <w:type w:val="nextPage"/>
      <w:pgSz w:w="12240" w:h="15840"/>
      <w:pgMar w:left="432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8:00Z</dcterms:created>
  <dc:creator>Lee Toole</dc:creator>
  <dc:description/>
  <cp:keywords/>
  <dc:language>en-US</dc:language>
  <cp:lastModifiedBy>mom</cp:lastModifiedBy>
  <cp:lastPrinted>2019-07-25T19:44:00Z</cp:lastPrinted>
  <dcterms:modified xsi:type="dcterms:W3CDTF">2019-07-29T20:21:00Z</dcterms:modified>
  <cp:revision>3</cp:revision>
  <dc:subject/>
  <dc:title/>
</cp:coreProperties>
</file>