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Iowa High School Baseball Coaches Association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2880" w:firstLine="72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2019  All-District Teams – Class 1A</w:t>
      </w: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80" w:firstLine="720"/>
        <w:rPr>
          <w:b/>
          <w:b/>
          <w:i/>
          <w:i/>
          <w:sz w:val="6"/>
          <w:szCs w:val="6"/>
          <w:u w:val="single"/>
        </w:rPr>
      </w:pPr>
      <w:r>
        <w:rPr>
          <w:rFonts w:cs="Calibri"/>
          <w:b/>
          <w:i/>
          <w:sz w:val="6"/>
          <w:szCs w:val="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  <w:u w:val="single"/>
        </w:rPr>
        <w:t>NORTHEAST DISTRICT</w:t>
      </w:r>
      <w:r>
        <w:rPr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 xml:space="preserve">                                              </w:t>
        <w:tab/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Keaton Parker</w:t>
        <w:tab/>
        <w:tab/>
        <w:t xml:space="preserve">Alburnett </w:t>
        <w:tab/>
        <w:tab/>
        <w:t xml:space="preserve">          </w:t>
        <w:tab/>
        <w:t>12                 8-2</w:t>
        <w:tab/>
        <w:t xml:space="preserve"> P          Doug Taylor</w:t>
        <w:tab/>
        <w:tab/>
        <w:t xml:space="preserve">Newman Catholic </w:t>
        <w:tab/>
        <w:tab/>
        <w:t>08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Bryce Schares</w:t>
        <w:tab/>
        <w:tab/>
        <w:t>Don Bosco</w:t>
        <w:tab/>
        <w:tab/>
        <w:t xml:space="preserve">         </w:t>
        <w:tab/>
        <w:t>12                 7-1</w:t>
        <w:tab/>
        <w:t xml:space="preserve"> P          Tyson Scott</w:t>
        <w:tab/>
        <w:tab/>
        <w:t>Lisbon</w:t>
        <w:tab/>
        <w:tab/>
        <w:tab/>
        <w:t>09                  6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ollin Kramer</w:t>
        <w:tab/>
        <w:tab/>
        <w:t>St. Ansgar</w:t>
        <w:tab/>
        <w:tab/>
        <w:tab/>
        <w:t>12                 9-0</w:t>
        <w:tab/>
        <w:t xml:space="preserve"> P          Caden Evans</w:t>
        <w:tab/>
        <w:tab/>
        <w:t>Alburnett</w:t>
        <w:tab/>
        <w:tab/>
        <w:tab/>
        <w:t>10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Ethan Luzum       </w:t>
        <w:tab/>
        <w:t xml:space="preserve">                           South Winneshiek</w:t>
        <w:tab/>
        <w:tab/>
        <w:t>10                 9-3</w:t>
        <w:tab/>
        <w:t xml:space="preserve"> P          Ethian Tasker</w:t>
        <w:tab/>
        <w:tab/>
        <w:t>Northwood-Kensett</w:t>
        <w:tab/>
        <w:tab/>
        <w:t>10                  5-1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Connor Franzen</w:t>
        <w:tab/>
        <w:tab/>
        <w:t>Wapsie Valley</w:t>
        <w:tab/>
        <w:t xml:space="preserve">          </w:t>
        <w:tab/>
        <w:tab/>
        <w:t>12      .432</w:t>
        <w:tab/>
        <w:tab/>
        <w:t xml:space="preserve"> C          Norm Wilson</w:t>
        <w:tab/>
        <w:tab/>
        <w:t>Maquoketa Valley</w:t>
        <w:tab/>
        <w:tab/>
        <w:t>12      .51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Max Burt</w:t>
        <w:tab/>
        <w:tab/>
        <w:t>Newman Catholic</w:t>
        <w:tab/>
        <w:tab/>
        <w:t>08      .371</w:t>
        <w:tab/>
        <w:t xml:space="preserve"> </w:t>
        <w:tab/>
        <w:t xml:space="preserve"> C          Kody Kleve</w:t>
        <w:tab/>
        <w:tab/>
        <w:t>South Winneshiek</w:t>
        <w:tab/>
        <w:tab/>
        <w:t>11      .24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Reed Stallman</w:t>
        <w:tab/>
        <w:tab/>
        <w:t>Alburnett</w:t>
        <w:tab/>
        <w:tab/>
        <w:tab/>
        <w:t>10      .447</w:t>
        <w:tab/>
        <w:tab/>
        <w:t>1B         Seth Greve</w:t>
        <w:tab/>
        <w:tab/>
        <w:t>South Winneshiek</w:t>
        <w:tab/>
        <w:tab/>
        <w:t>11      .32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Jack McGuire</w:t>
        <w:tab/>
        <w:tab/>
        <w:t xml:space="preserve">Newman Catholic         </w:t>
        <w:tab/>
        <w:tab/>
        <w:t>12      .358</w:t>
        <w:tab/>
        <w:tab/>
        <w:t>2B         Fischer Ohrt</w:t>
        <w:tab/>
        <w:tab/>
        <w:t>Don Bosco</w:t>
        <w:tab/>
        <w:tab/>
        <w:tab/>
        <w:t>11      .5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Josh Walleser</w:t>
        <w:tab/>
        <w:tab/>
        <w:t>Kee High, Lansing</w:t>
        <w:tab/>
        <w:tab/>
        <w:t>12      .581</w:t>
        <w:tab/>
        <w:tab/>
        <w:t>SS          Merritt McCardle</w:t>
        <w:tab/>
        <w:tab/>
        <w:t>Newman Catholic</w:t>
        <w:tab/>
        <w:tab/>
        <w:t>12      .41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Evan Paulus</w:t>
        <w:tab/>
        <w:tab/>
        <w:t>Newman Catholic</w:t>
        <w:tab/>
        <w:tab/>
        <w:t>12      .447</w:t>
        <w:tab/>
        <w:tab/>
        <w:t>3B         Gavin Varner</w:t>
        <w:tab/>
        <w:tab/>
        <w:t>Northwood-Kensett</w:t>
        <w:tab/>
        <w:tab/>
        <w:t>12      .40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osh Fitzgerald</w:t>
        <w:tab/>
        <w:tab/>
        <w:t xml:space="preserve">Newman Catholic    </w:t>
        <w:tab/>
        <w:tab/>
        <w:t>12      .429</w:t>
        <w:tab/>
        <w:tab/>
        <w:t>OF         Blayde Bellis</w:t>
        <w:tab/>
        <w:tab/>
        <w:t>Wapsie Valley</w:t>
        <w:tab/>
        <w:tab/>
        <w:tab/>
        <w:t>10      .3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Kendall Becker</w:t>
        <w:tab/>
        <w:tab/>
        <w:t>Don Bosco</w:t>
        <w:tab/>
        <w:tab/>
        <w:tab/>
        <w:t>12      .446</w:t>
        <w:tab/>
        <w:tab/>
        <w:t>OF         Lewis Havel</w:t>
        <w:tab/>
        <w:tab/>
        <w:t>Don Bosco</w:t>
        <w:tab/>
        <w:tab/>
        <w:tab/>
        <w:t>11      .4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Hagen Waters</w:t>
        <w:tab/>
        <w:tab/>
        <w:t>Lisbon</w:t>
        <w:tab/>
        <w:tab/>
        <w:tab/>
        <w:t>12      .394</w:t>
        <w:tab/>
        <w:tab/>
        <w:t>OF         Austin Huber</w:t>
        <w:tab/>
        <w:tab/>
        <w:t>Alburnett</w:t>
        <w:tab/>
        <w:tab/>
        <w:tab/>
        <w:t>11      .36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Mark Williams</w:t>
        <w:tab/>
        <w:tab/>
        <w:t>St. Ansgar</w:t>
        <w:tab/>
        <w:tab/>
        <w:tab/>
        <w:t xml:space="preserve">11      .461     7-1    </w:t>
        <w:tab/>
        <w:t>UT         Jacob Murray</w:t>
        <w:tab/>
        <w:tab/>
        <w:t>Hudson</w:t>
        <w:tab/>
        <w:tab/>
        <w:tab/>
        <w:t>12      .316    4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el Frost</w:t>
        <w:tab/>
        <w:tab/>
        <w:t>Don Bosco</w:t>
        <w:tab/>
        <w:tab/>
        <w:tab/>
        <w:t xml:space="preserve">10      .516     </w:t>
        <w:tab/>
        <w:tab/>
        <w:t>UT         Jaron Todd</w:t>
        <w:tab/>
        <w:tab/>
        <w:t>South Winneshiek</w:t>
        <w:tab/>
        <w:tab/>
        <w:t xml:space="preserve">11      .300    6-3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revor Sauerbrei</w:t>
        <w:tab/>
        <w:tab/>
        <w:t>Wapsie Valley</w:t>
        <w:tab/>
        <w:tab/>
        <w:tab/>
        <w:t>10      .448     5-2</w:t>
        <w:tab/>
        <w:t>UT         Judge Losee</w:t>
        <w:tab/>
        <w:tab/>
        <w:t>Riceville</w:t>
        <w:tab/>
        <w:tab/>
        <w:tab/>
        <w:t xml:space="preserve">11      .387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Noah Tieskoetter</w:t>
        <w:tab/>
        <w:tab/>
        <w:t>South Winneshiek</w:t>
        <w:tab/>
        <w:t xml:space="preserve"> </w:t>
        <w:tab/>
        <w:t xml:space="preserve">11      .394     5-1     </w:t>
        <w:tab/>
        <w:t>UT         Austin Bienemann</w:t>
        <w:tab/>
        <w:tab/>
        <w:t>Nashua-Plainfield</w:t>
        <w:tab/>
        <w:tab/>
        <w:t>10      .418    4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Hunter Caves</w:t>
        <w:tab/>
        <w:tab/>
        <w:t>Alburnett</w:t>
        <w:tab/>
        <w:tab/>
        <w:tab/>
        <w:t xml:space="preserve">10      .376     6-1     </w:t>
        <w:tab/>
        <w:t>UT         Parker Sternhagen</w:t>
        <w:tab/>
        <w:tab/>
        <w:t>Maquoketa Valley</w:t>
        <w:tab/>
        <w:tab/>
        <w:t>10      .429    7-1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ORTHWEST DISTRCT</w:t>
      </w:r>
      <w:r>
        <w:rPr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NAME</w:t>
        <w:tab/>
        <w:tab/>
        <w:t xml:space="preserve">                           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Kaden Huisman</w:t>
        <w:tab/>
        <w:tab/>
        <w:t>Central Lyon</w:t>
        <w:tab/>
        <w:tab/>
        <w:tab/>
        <w:t>12                    3-5</w:t>
        <w:tab/>
        <w:t xml:space="preserve"> P           Jake Hanson</w:t>
        <w:tab/>
        <w:tab/>
        <w:t>Sioux Central</w:t>
        <w:tab/>
        <w:tab/>
        <w:tab/>
        <w:t>12 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Nick Jacobs</w:t>
        <w:tab/>
        <w:tab/>
        <w:t>Akron-Westfield</w:t>
        <w:tab/>
        <w:tab/>
        <w:t>12                    4-3</w:t>
        <w:tab/>
        <w:t xml:space="preserve"> P           Jakob Schultz  </w:t>
        <w:tab/>
        <w:tab/>
        <w:t>Woodbury Central</w:t>
        <w:tab/>
        <w:tab/>
        <w:t>11                    4-1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Nathan Keck</w:t>
        <w:tab/>
        <w:tab/>
        <w:t>Kingsley-Pierson</w:t>
        <w:tab/>
        <w:tab/>
        <w:t>12                    8-1</w:t>
        <w:tab/>
        <w:t xml:space="preserve"> P           Jack Anderson</w:t>
        <w:tab/>
        <w:t xml:space="preserve">                           Akron-Westfield</w:t>
        <w:tab/>
        <w:tab/>
        <w:t>11                    6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Blaine Harpenau</w:t>
        <w:tab/>
        <w:tab/>
        <w:t>St. Mary’s, Remsen</w:t>
        <w:tab/>
        <w:tab/>
        <w:t>10                  11-0</w:t>
        <w:tab/>
        <w:t xml:space="preserve"> P           Joel Johnson</w:t>
        <w:tab/>
        <w:tab/>
        <w:t>MMCRU</w:t>
        <w:tab/>
        <w:t xml:space="preserve">        </w:t>
        <w:tab/>
        <w:t xml:space="preserve">                          12                     4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Skyler Waldschmitt</w:t>
        <w:tab/>
        <w:tab/>
        <w:t>St. Mary’s, Remsen</w:t>
        <w:tab/>
        <w:tab/>
        <w:t>11       .379</w:t>
        <w:tab/>
        <w:t xml:space="preserve"> </w:t>
        <w:tab/>
        <w:t xml:space="preserve"> C           Aaron Hartman</w:t>
        <w:tab/>
        <w:tab/>
        <w:t>Akron-Westfield</w:t>
        <w:tab/>
        <w:tab/>
        <w:t>12       .3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Ben Hargens</w:t>
        <w:tab/>
        <w:tab/>
        <w:t>Sioux Central</w:t>
        <w:tab/>
        <w:tab/>
        <w:tab/>
        <w:t>12       .439</w:t>
        <w:tab/>
        <w:t xml:space="preserve"> </w:t>
        <w:tab/>
        <w:t xml:space="preserve"> C           Luke Bormann</w:t>
        <w:tab/>
        <w:tab/>
        <w:t>Bishop Garrigan</w:t>
        <w:tab/>
        <w:t xml:space="preserve"> </w:t>
        <w:tab/>
        <w:t xml:space="preserve">12       .326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Austin Degen</w:t>
        <w:tab/>
        <w:tab/>
        <w:t>Ridge View</w:t>
        <w:tab/>
        <w:tab/>
        <w:tab/>
        <w:t>12       .393</w:t>
        <w:tab/>
        <w:tab/>
        <w:t>1B          Brayden Ricke</w:t>
        <w:tab/>
        <w:tab/>
        <w:t>St. Mary’s, Remsen</w:t>
        <w:tab/>
        <w:tab/>
        <w:t>11       .33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Kyler Krieg</w:t>
        <w:tab/>
        <w:tab/>
        <w:t>Kingsley-Pierson</w:t>
        <w:tab/>
        <w:tab/>
        <w:t>12       .355</w:t>
        <w:tab/>
        <w:tab/>
        <w:t>2B          Zach Springer</w:t>
        <w:tab/>
        <w:tab/>
        <w:t>Central Lyon</w:t>
        <w:tab/>
        <w:tab/>
        <w:tab/>
        <w:t>12       .32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Matt Christophersen</w:t>
        <w:tab/>
        <w:tab/>
        <w:t>Kingsley-Pierson</w:t>
        <w:tab/>
        <w:tab/>
        <w:t>11       .372</w:t>
        <w:tab/>
        <w:tab/>
        <w:t>SS           Caleb Bliel</w:t>
        <w:tab/>
        <w:tab/>
        <w:t>Woodbury Central</w:t>
        <w:tab/>
        <w:tab/>
        <w:t>09       .34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Spencer Schorg</w:t>
        <w:tab/>
        <w:tab/>
        <w:t>St. Mary’s, Remsen</w:t>
        <w:tab/>
        <w:tab/>
        <w:t>11       .371</w:t>
        <w:tab/>
        <w:tab/>
        <w:t>3B          Dean Jenness</w:t>
        <w:tab/>
        <w:tab/>
        <w:t>MMCRU</w:t>
        <w:tab/>
        <w:tab/>
        <w:tab/>
        <w:t>12       .37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amon Schmid</w:t>
        <w:tab/>
        <w:tab/>
        <w:t xml:space="preserve">Kingsley-Pierson </w:t>
        <w:tab/>
        <w:tab/>
        <w:t>09       .419</w:t>
        <w:tab/>
        <w:tab/>
        <w:t>OF          Xavier Galles</w:t>
        <w:tab/>
        <w:tab/>
        <w:t>St. Mary’s, Remsen</w:t>
        <w:tab/>
        <w:t xml:space="preserve">                           10       .34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Luke Olesen</w:t>
        <w:tab/>
        <w:tab/>
        <w:t>Lawton-Bronson</w:t>
        <w:tab/>
        <w:tab/>
        <w:t>11       .365</w:t>
        <w:tab/>
        <w:tab/>
        <w:t>OF          Dylan Collison</w:t>
        <w:tab/>
        <w:tab/>
        <w:t xml:space="preserve">West Monona </w:t>
        <w:tab/>
        <w:tab/>
        <w:t>12        .37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aden Webber</w:t>
        <w:tab/>
        <w:tab/>
        <w:t xml:space="preserve">Sioux Central </w:t>
        <w:tab/>
        <w:tab/>
        <w:tab/>
        <w:t>12       .373</w:t>
        <w:tab/>
        <w:tab/>
        <w:t>OF          Logan Gross</w:t>
        <w:tab/>
        <w:tab/>
        <w:t>Ridge View</w:t>
        <w:tab/>
        <w:tab/>
        <w:tab/>
        <w:t>11  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J Rojas</w:t>
        <w:tab/>
        <w:tab/>
        <w:t>Newell-Fonda</w:t>
        <w:tab/>
        <w:tab/>
        <w:tab/>
        <w:t>12       .360    6-2</w:t>
        <w:tab/>
        <w:t>UT          Andrew Prescott</w:t>
        <w:tab/>
        <w:tab/>
        <w:t>MMCRU</w:t>
        <w:tab/>
        <w:tab/>
        <w:tab/>
        <w:t xml:space="preserve">12        .377   2-1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essen Reinking</w:t>
        <w:tab/>
        <w:tab/>
        <w:t>Kingsley-Pierson</w:t>
        <w:tab/>
        <w:tab/>
        <w:t xml:space="preserve">12       .313    5-2        </w:t>
        <w:tab/>
        <w:t>UT          Sam Miller</w:t>
        <w:tab/>
        <w:tab/>
        <w:t>Westwood</w:t>
        <w:tab/>
        <w:tab/>
        <w:tab/>
        <w:t xml:space="preserve">11        .324   3-3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ryce Coppock</w:t>
        <w:tab/>
        <w:tab/>
        <w:t>Newell-Fonda</w:t>
        <w:tab/>
        <w:tab/>
        <w:tab/>
        <w:t xml:space="preserve">11       .389    1-2     </w:t>
        <w:tab/>
        <w:t>UT          Taylor Steffens</w:t>
        <w:tab/>
        <w:tab/>
        <w:t>South 0’Brien</w:t>
        <w:tab/>
        <w:tab/>
        <w:tab/>
        <w:t xml:space="preserve">12        .412   1-3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lex Mammen</w:t>
        <w:tab/>
        <w:tab/>
        <w:t>Bishop Garrigan</w:t>
        <w:tab/>
        <w:tab/>
        <w:t xml:space="preserve">11       .392        </w:t>
        <w:tab/>
        <w:t xml:space="preserve">UT          Zack Kraft  </w:t>
        <w:tab/>
        <w:tab/>
        <w:t>Gehlen Catholic</w:t>
        <w:tab/>
        <w:tab/>
        <w:t xml:space="preserve">10        .258   2-2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Ivan Abonce</w:t>
        <w:tab/>
        <w:tab/>
        <w:t>HMS</w:t>
        <w:tab/>
        <w:tab/>
        <w:tab/>
        <w:t xml:space="preserve">12       .397    1-3   </w:t>
        <w:tab/>
        <w:t>UT          Brandon Coble</w:t>
        <w:tab/>
        <w:tab/>
        <w:t>West Monona</w:t>
        <w:tab/>
        <w:tab/>
        <w:tab/>
        <w:t xml:space="preserve">11        .329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CENTRAL DISTRICT</w:t>
      </w:r>
      <w:r>
        <w:rPr>
          <w:b/>
          <w:sz w:val="14"/>
          <w:szCs w:val="14"/>
        </w:rPr>
        <w:t xml:space="preserve"> </w:t>
        <w:tab/>
        <w:tab/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  <w:r>
        <w:rPr>
          <w:b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Tyler Tscherter</w:t>
        <w:tab/>
        <w:tab/>
        <w:t>Gladbrook-Reinbeck</w:t>
        <w:tab/>
        <w:tab/>
        <w:t>11                   8-1</w:t>
        <w:tab/>
        <w:t xml:space="preserve"> P          Owen Dannen</w:t>
        <w:tab/>
        <w:tab/>
        <w:t>Central Springs</w:t>
        <w:tab/>
        <w:tab/>
        <w:t>09 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Ryan McLean</w:t>
        <w:tab/>
        <w:tab/>
        <w:t>North Tama</w:t>
        <w:tab/>
        <w:tab/>
        <w:tab/>
        <w:t xml:space="preserve">11                   5-2  </w:t>
        <w:tab/>
        <w:t xml:space="preserve"> P          Peyton Scott</w:t>
        <w:tab/>
        <w:tab/>
        <w:t>St. Edmond-Ft. Dodge</w:t>
        <w:tab/>
        <w:tab/>
        <w:t>10                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Lukas Wogen</w:t>
        <w:tab/>
        <w:tab/>
        <w:t>West Fork</w:t>
        <w:tab/>
        <w:tab/>
        <w:tab/>
        <w:t>12                   5-3</w:t>
        <w:tab/>
        <w:t xml:space="preserve"> P          Luke Starr</w:t>
        <w:tab/>
        <w:tab/>
        <w:t>AGWSR</w:t>
        <w:tab/>
        <w:tab/>
        <w:tab/>
        <w:t>11                    2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laze Krull</w:t>
        <w:tab/>
        <w:tab/>
        <w:t>GMG</w:t>
        <w:tab/>
        <w:tab/>
        <w:tab/>
        <w:t>12       .435</w:t>
        <w:tab/>
        <w:tab/>
        <w:t xml:space="preserve"> C          Lucas Garl</w:t>
        <w:tab/>
        <w:tab/>
        <w:t>Central Springs</w:t>
        <w:tab/>
        <w:tab/>
        <w:t>12       .32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Jack McEvoy</w:t>
        <w:tab/>
        <w:tab/>
        <w:t>St. Edmond-Ft. Dodge</w:t>
        <w:tab/>
        <w:tab/>
        <w:t>12       .377</w:t>
        <w:tab/>
        <w:tab/>
        <w:t xml:space="preserve"> C          Brody Roder</w:t>
        <w:tab/>
        <w:tab/>
        <w:t>AGWSR</w:t>
        <w:tab/>
        <w:tab/>
        <w:tab/>
        <w:t>11       .31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Aaron Fleming</w:t>
        <w:tab/>
        <w:tab/>
        <w:t>GMG</w:t>
        <w:tab/>
        <w:tab/>
        <w:tab/>
        <w:t>12       .420</w:t>
        <w:tab/>
        <w:t xml:space="preserve"> </w:t>
        <w:tab/>
        <w:t>1B         Kyle Rooney</w:t>
        <w:tab/>
        <w:tab/>
        <w:t>West Fork</w:t>
        <w:tab/>
        <w:tab/>
        <w:tab/>
        <w:t>12       .32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Ben Macy</w:t>
        <w:tab/>
        <w:tab/>
        <w:t>AGWSR</w:t>
        <w:tab/>
        <w:tab/>
        <w:tab/>
        <w:t>10       .375</w:t>
        <w:tab/>
        <w:t xml:space="preserve"> </w:t>
        <w:tab/>
        <w:t>2B         Gabe Kopriva</w:t>
        <w:tab/>
        <w:tab/>
        <w:t>North Tama</w:t>
        <w:tab/>
        <w:tab/>
        <w:tab/>
        <w:t>09       .34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Easton Barrus</w:t>
        <w:tab/>
        <w:tab/>
        <w:t>Belmond-Klemme</w:t>
        <w:tab/>
        <w:tab/>
        <w:t>12       .510</w:t>
        <w:tab/>
        <w:t xml:space="preserve"> </w:t>
        <w:tab/>
        <w:t>SS          Pacen Hendricks</w:t>
        <w:tab/>
        <w:tab/>
        <w:t>Clarksville</w:t>
        <w:tab/>
        <w:tab/>
        <w:tab/>
        <w:t>12       .41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Ethan Schmidt</w:t>
        <w:tab/>
        <w:tab/>
        <w:t>Clarksville</w:t>
        <w:tab/>
        <w:tab/>
        <w:tab/>
        <w:t>11       .450</w:t>
        <w:tab/>
        <w:t xml:space="preserve"> </w:t>
        <w:tab/>
        <w:t>3B         Spencer Hansen</w:t>
        <w:tab/>
        <w:tab/>
        <w:t>Colo-Nesco</w:t>
        <w:tab/>
        <w:tab/>
        <w:tab/>
        <w:t>08       .34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Tyler Morrison</w:t>
        <w:tab/>
        <w:tab/>
        <w:t>North Tama</w:t>
        <w:tab/>
        <w:tab/>
        <w:tab/>
        <w:t>12       .377</w:t>
        <w:tab/>
        <w:t xml:space="preserve"> </w:t>
        <w:tab/>
        <w:t>OF         Noah Gallentine</w:t>
        <w:tab/>
        <w:tab/>
        <w:t>BCLUW</w:t>
        <w:tab/>
        <w:tab/>
        <w:tab/>
        <w:t>10       .32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Kelly Gray</w:t>
        <w:tab/>
        <w:tab/>
        <w:t>Colo-Nesco</w:t>
        <w:tab/>
        <w:tab/>
        <w:tab/>
        <w:t>12       .397</w:t>
        <w:tab/>
        <w:t xml:space="preserve"> </w:t>
        <w:tab/>
        <w:t>OF         Tucker Kroeze</w:t>
        <w:tab/>
        <w:tab/>
        <w:t>Belmond-Klemme</w:t>
        <w:tab/>
        <w:tab/>
        <w:t>12       .39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Treyjen Wilson</w:t>
        <w:tab/>
        <w:tab/>
        <w:t>Central Springs</w:t>
        <w:tab/>
        <w:tab/>
        <w:t>12       .397</w:t>
        <w:tab/>
        <w:t xml:space="preserve"> </w:t>
        <w:tab/>
        <w:t>OF         Brock Baldazo</w:t>
        <w:tab/>
        <w:tab/>
        <w:t>GMG</w:t>
        <w:tab/>
        <w:tab/>
        <w:tab/>
        <w:t>12       .40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Hale Hulme</w:t>
        <w:tab/>
        <w:tab/>
        <w:t>North Tama</w:t>
        <w:tab/>
        <w:tab/>
        <w:tab/>
        <w:t xml:space="preserve">12       .391  2-1 </w:t>
        <w:tab/>
        <w:t>UT         Kolton Gill</w:t>
        <w:tab/>
        <w:tab/>
        <w:t>GMG</w:t>
        <w:tab/>
        <w:tab/>
        <w:tab/>
        <w:t>12       .398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Malachi Johnson</w:t>
        <w:tab/>
        <w:tab/>
        <w:t>Ankeny Christian</w:t>
        <w:tab/>
        <w:tab/>
        <w:t xml:space="preserve">09       .407   5-3   </w:t>
        <w:tab/>
        <w:t>UT         Dawson Holub</w:t>
        <w:tab/>
        <w:tab/>
        <w:t>Clarksville</w:t>
        <w:tab/>
        <w:tab/>
        <w:tab/>
        <w:t xml:space="preserve">12       .319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yce Goergen</w:t>
        <w:tab/>
        <w:tab/>
        <w:t>Ankeny Christian</w:t>
        <w:tab/>
        <w:tab/>
        <w:t>12       .439   3-2                         UT         Connor Bocken                                      St. Edmond-Ft. Dodge</w:t>
        <w:tab/>
        <w:tab/>
        <w:t xml:space="preserve">11       .310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Mitchell Halloran</w:t>
        <w:tab/>
        <w:tab/>
        <w:t>West Fork</w:t>
        <w:tab/>
        <w:tab/>
        <w:tab/>
        <w:t xml:space="preserve">12       .284   4-1                         UT         Jack Garber </w:t>
        <w:tab/>
        <w:tab/>
        <w:t>BCLUW</w:t>
        <w:tab/>
        <w:tab/>
        <w:tab/>
        <w:t>12       .29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b/>
          <w:sz w:val="14"/>
          <w:szCs w:val="14"/>
          <w:u w:val="single"/>
        </w:rPr>
        <w:t>SOUTHEAST DISTRICT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leb Banowetz</w:t>
        <w:tab/>
        <w:tab/>
        <w:t>Calamus-Wheatland</w:t>
        <w:tab/>
        <w:tab/>
        <w:t>11                   8-1</w:t>
        <w:tab/>
        <w:t xml:space="preserve"> P          Cason Butz</w:t>
        <w:tab/>
        <w:tab/>
        <w:t>Moravia</w:t>
        <w:tab/>
        <w:tab/>
        <w:tab/>
        <w:t>11 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ody Wolf</w:t>
        <w:tab/>
        <w:tab/>
        <w:t>HLV</w:t>
        <w:tab/>
        <w:tab/>
        <w:tab/>
        <w:t>11                   9-1</w:t>
        <w:tab/>
        <w:t xml:space="preserve"> P          Trevor Leyden</w:t>
        <w:tab/>
        <w:tab/>
        <w:t>Iowa Mennonite School</w:t>
        <w:tab/>
        <w:tab/>
        <w:t>12                    3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Mitchell Brent</w:t>
        <w:tab/>
        <w:tab/>
        <w:t>Burlington Notre Dame</w:t>
        <w:tab/>
        <w:tab/>
        <w:t>11                   6-2</w:t>
        <w:tab/>
        <w:t xml:space="preserve"> P          Garrett Straight</w:t>
        <w:tab/>
        <w:tab/>
        <w:t>Belle Plaine</w:t>
        <w:tab/>
        <w:tab/>
        <w:tab/>
        <w:t>12                    4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9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 Max Hansen    </w:t>
        <w:tab/>
        <w:tab/>
        <w:t>Calamus-Wheatland</w:t>
        <w:tab/>
        <w:tab/>
        <w:t>12                   8-0</w:t>
        <w:tab/>
        <w:t xml:space="preserve"> P          Brady Latcham</w:t>
        <w:tab/>
        <w:tab/>
        <w:t xml:space="preserve">    Pekin</w:t>
        <w:tab/>
        <w:tab/>
        <w:tab/>
        <w:t>10                    3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lake Bontrager</w:t>
        <w:tab/>
        <w:tab/>
        <w:t>Iowa Mennonite School</w:t>
        <w:tab/>
        <w:tab/>
        <w:t>12       .429</w:t>
        <w:tab/>
        <w:t xml:space="preserve"> </w:t>
        <w:tab/>
        <w:t xml:space="preserve"> C          Kody Timm</w:t>
        <w:tab/>
        <w:tab/>
        <w:t>HLV</w:t>
        <w:tab/>
        <w:tab/>
        <w:tab/>
        <w:t>11       .378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yce Houser</w:t>
        <w:tab/>
        <w:tab/>
        <w:t>Lone Tree</w:t>
        <w:tab/>
        <w:tab/>
        <w:tab/>
        <w:t>12       .407</w:t>
        <w:tab/>
        <w:t xml:space="preserve"> </w:t>
        <w:tab/>
        <w:t xml:space="preserve"> C          Quinn Ledger</w:t>
        <w:tab/>
        <w:tab/>
        <w:t>Pekin</w:t>
        <w:tab/>
        <w:tab/>
        <w:tab/>
        <w:t>12       .3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Tyler Rowold</w:t>
        <w:tab/>
        <w:tab/>
        <w:t>Calamus-Wheatland</w:t>
        <w:tab/>
        <w:tab/>
        <w:t>12       .376</w:t>
        <w:tab/>
        <w:t xml:space="preserve"> </w:t>
        <w:tab/>
        <w:t>1B         Brendan Wood</w:t>
        <w:tab/>
        <w:tab/>
        <w:t>HLV</w:t>
        <w:tab/>
        <w:tab/>
        <w:tab/>
        <w:t>12       .36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Caden Fontinel</w:t>
        <w:tab/>
        <w:tab/>
        <w:t>HLV</w:t>
        <w:tab/>
        <w:tab/>
        <w:tab/>
        <w:t>11       .393</w:t>
        <w:tab/>
        <w:t xml:space="preserve"> </w:t>
        <w:tab/>
        <w:t>2B         Mitchell White</w:t>
        <w:tab/>
        <w:tab/>
        <w:t>BGM</w:t>
        <w:tab/>
        <w:tab/>
        <w:t xml:space="preserve">            </w:t>
        <w:tab/>
        <w:t>11       .4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Tanner Bainbridge</w:t>
        <w:tab/>
        <w:tab/>
        <w:t>Pekin</w:t>
        <w:tab/>
        <w:tab/>
        <w:tab/>
        <w:t>12       .484</w:t>
        <w:tab/>
        <w:t xml:space="preserve"> </w:t>
        <w:tab/>
        <w:t>SS         Hunter Arbogast</w:t>
        <w:tab/>
        <w:tab/>
        <w:t>Moravia</w:t>
        <w:tab/>
        <w:tab/>
        <w:tab/>
        <w:t>12       .37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Jacob Leonard</w:t>
        <w:tab/>
        <w:tab/>
        <w:t>Highland Riverside</w:t>
        <w:tab/>
        <w:tab/>
        <w:t>12       .517</w:t>
        <w:tab/>
        <w:t xml:space="preserve"> </w:t>
        <w:tab/>
        <w:t>3B         Ryan Becker</w:t>
        <w:tab/>
        <w:tab/>
        <w:t>Iowa Valley</w:t>
        <w:tab/>
        <w:tab/>
        <w:tab/>
        <w:t xml:space="preserve">12       .395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Hunter Rickels</w:t>
        <w:tab/>
        <w:t xml:space="preserve"> </w:t>
        <w:tab/>
        <w:t>Calamus-Wheatland</w:t>
        <w:tab/>
        <w:tab/>
        <w:t>12       .491</w:t>
        <w:tab/>
        <w:tab/>
        <w:t>OF        Cooper Andreassen</w:t>
        <w:tab/>
        <w:tab/>
        <w:t>English Valley</w:t>
        <w:tab/>
        <w:tab/>
        <w:tab/>
        <w:t>12 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ean Shaull</w:t>
        <w:tab/>
        <w:tab/>
        <w:t>HLV</w:t>
        <w:tab/>
        <w:tab/>
        <w:tab/>
        <w:t>12       .500</w:t>
        <w:tab/>
        <w:tab/>
        <w:t>OF        Jeron Conner</w:t>
        <w:tab/>
        <w:tab/>
        <w:t>Burlington Notre Dame</w:t>
        <w:tab/>
        <w:tab/>
        <w:t>11       .39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aleb Comstock</w:t>
        <w:tab/>
        <w:tab/>
        <w:t>Pekin</w:t>
        <w:tab/>
        <w:tab/>
        <w:tab/>
        <w:t>12       .479</w:t>
        <w:tab/>
        <w:t xml:space="preserve"> </w:t>
        <w:tab/>
        <w:t>OF        Trey Lasek</w:t>
        <w:tab/>
        <w:tab/>
        <w:t>Highland</w:t>
        <w:tab/>
        <w:tab/>
        <w:tab/>
        <w:t>12       .43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ylan Fry</w:t>
        <w:tab/>
        <w:tab/>
        <w:t>Belle Plaine</w:t>
        <w:tab/>
        <w:tab/>
        <w:tab/>
        <w:t>12       .549</w:t>
        <w:tab/>
        <w:tab/>
        <w:t>OF        Cody Frahm</w:t>
        <w:tab/>
        <w:tab/>
        <w:t>HLV</w:t>
        <w:tab/>
        <w:tab/>
        <w:tab/>
        <w:t>12       .34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rson Cheney</w:t>
        <w:tab/>
        <w:tab/>
        <w:t>HLV</w:t>
        <w:tab/>
        <w:tab/>
        <w:tab/>
        <w:t xml:space="preserve">11       .338    8-2           </w:t>
        <w:tab/>
        <w:t>UT        Colten Clarahan</w:t>
        <w:tab/>
        <w:tab/>
        <w:t>Keota</w:t>
        <w:tab/>
        <w:tab/>
        <w:tab/>
        <w:t xml:space="preserve">09       .424    4-2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very Knock</w:t>
        <w:tab/>
        <w:tab/>
        <w:t>Lone Tree</w:t>
        <w:tab/>
        <w:tab/>
        <w:tab/>
        <w:t xml:space="preserve">12       .471    3-4      </w:t>
        <w:tab/>
        <w:t>UT        Drew Chiprez</w:t>
        <w:tab/>
        <w:tab/>
        <w:t>Burlington Notre Dame</w:t>
        <w:tab/>
        <w:tab/>
        <w:t xml:space="preserve">11       .354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arius Whaley</w:t>
        <w:tab/>
        <w:tab/>
        <w:t>New London</w:t>
        <w:tab/>
        <w:tab/>
        <w:tab/>
        <w:t>12       .414    2-3</w:t>
        <w:tab/>
        <w:t>UT        Noah Mumby</w:t>
        <w:tab/>
        <w:tab/>
        <w:t>Iowa Valley</w:t>
        <w:tab/>
        <w:tab/>
        <w:tab/>
        <w:t xml:space="preserve">12       .351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rant Boeckmann</w:t>
        <w:tab/>
        <w:tab/>
        <w:t>Calamus-Wheatland</w:t>
        <w:tab/>
        <w:tab/>
        <w:t xml:space="preserve">12       .398     4-1    </w:t>
        <w:tab/>
        <w:t>UT        Eli Ours</w:t>
        <w:tab/>
        <w:tab/>
        <w:t>Iowa Mennonite School</w:t>
        <w:tab/>
        <w:tab/>
        <w:t xml:space="preserve">10       .367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Noah Beck</w:t>
        <w:tab/>
        <w:tab/>
        <w:t>BGM</w:t>
        <w:tab/>
        <w:tab/>
        <w:tab/>
        <w:t>11       .518     6-1</w:t>
        <w:tab/>
        <w:t>UT        Hunter Rudd                                            BGM</w:t>
        <w:tab/>
        <w:tab/>
        <w:t xml:space="preserve">                           12       .377   4-1    </w:t>
        <w:tab/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SOUTHWEST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4"/>
          <w:szCs w:val="14"/>
          <w:u w:val="single"/>
        </w:rPr>
        <w:t>DISTRICT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P           Isaac Gavin                                              Martensdale St. Mary’s                                      11                     8-0                       P          Cade Ticknor                                           CAM</w:t>
        <w:tab/>
        <w:t xml:space="preserve">                                                     09                    7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Ethan Bernard</w:t>
        <w:tab/>
        <w:tab/>
        <w:t>St. Albert, CB</w:t>
        <w:tab/>
        <w:tab/>
        <w:tab/>
        <w:t>12                     7-1</w:t>
        <w:tab/>
        <w:t xml:space="preserve"> P          Tyler Melby</w:t>
        <w:tab/>
        <w:tab/>
        <w:t>West Harrison</w:t>
        <w:tab/>
        <w:tab/>
        <w:tab/>
        <w:t>11                    3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ock Kyner</w:t>
        <w:tab/>
        <w:tab/>
        <w:t>SE Warren</w:t>
        <w:tab/>
        <w:tab/>
        <w:tab/>
        <w:t>12                     8-0</w:t>
        <w:tab/>
        <w:t xml:space="preserve"> P          Kade Schlepp</w:t>
        <w:tab/>
        <w:tab/>
        <w:t>Coon Rapids-Bayard</w:t>
        <w:tab/>
        <w:tab/>
        <w:t>11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hristian Cook</w:t>
        <w:tab/>
        <w:tab/>
        <w:t>Coon Rapids-Bayard</w:t>
        <w:tab/>
        <w:tab/>
        <w:t>12                     7-0</w:t>
        <w:tab/>
        <w:t xml:space="preserve"> P          Caelen Devault</w:t>
        <w:tab/>
        <w:tab/>
        <w:t>Nodaway Valley</w:t>
        <w:tab/>
        <w:tab/>
        <w:t>09                    3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olby Page</w:t>
        <w:tab/>
        <w:tab/>
        <w:t>SE Warren</w:t>
        <w:tab/>
        <w:tab/>
        <w:tab/>
        <w:t>12       .540</w:t>
        <w:tab/>
        <w:t xml:space="preserve"> </w:t>
        <w:tab/>
        <w:t xml:space="preserve"> C          Logan King</w:t>
        <w:tab/>
        <w:tab/>
        <w:t>West Harrison</w:t>
        <w:tab/>
        <w:tab/>
        <w:tab/>
        <w:t>12       .44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Tyler Vandewater</w:t>
        <w:tab/>
        <w:tab/>
        <w:t>Nodaway Valley</w:t>
        <w:tab/>
        <w:tab/>
        <w:t>11       .506</w:t>
        <w:tab/>
        <w:tab/>
        <w:t xml:space="preserve"> C          Ben Obert</w:t>
        <w:tab/>
        <w:tab/>
        <w:t>Coon Rapids-Bayard</w:t>
        <w:tab/>
        <w:tab/>
        <w:t>12 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Sam Porter</w:t>
        <w:tab/>
        <w:tab/>
        <w:t>AHSTW</w:t>
        <w:tab/>
        <w:tab/>
        <w:tab/>
        <w:t>11       .455</w:t>
        <w:tab/>
        <w:t xml:space="preserve"> </w:t>
        <w:tab/>
        <w:t>1B         Alex Lingle</w:t>
        <w:tab/>
        <w:tab/>
        <w:t>IKM-Manning</w:t>
        <w:tab/>
        <w:tab/>
        <w:tab/>
        <w:t>12       .39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Bryce Hall</w:t>
        <w:tab/>
        <w:tab/>
        <w:t>SE Warren</w:t>
        <w:tab/>
        <w:tab/>
        <w:tab/>
        <w:t>11       .434</w:t>
        <w:tab/>
        <w:t xml:space="preserve"> </w:t>
        <w:tab/>
        <w:t>2B         Cael Cassady</w:t>
        <w:tab/>
        <w:tab/>
        <w:t>Martensdale St. Mary’s</w:t>
        <w:tab/>
        <w:tab/>
        <w:t>10       .41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Cy Patterson</w:t>
        <w:tab/>
        <w:tab/>
        <w:t>St. Albert, CB</w:t>
        <w:tab/>
        <w:tab/>
        <w:tab/>
        <w:t>10       .455</w:t>
        <w:tab/>
        <w:t xml:space="preserve"> </w:t>
        <w:tab/>
        <w:t>SS          Lane Spieker</w:t>
        <w:tab/>
        <w:tab/>
        <w:t>CAM</w:t>
        <w:tab/>
        <w:tab/>
        <w:tab/>
        <w:t>09       .4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3B        Cole Cassady </w:t>
        <w:tab/>
        <w:tab/>
        <w:t>Martensdale-St. Mary’s</w:t>
        <w:tab/>
        <w:tab/>
        <w:t>11       .390</w:t>
        <w:tab/>
        <w:t xml:space="preserve"> </w:t>
        <w:tab/>
        <w:t>3B         Michel Evertsen</w:t>
        <w:tab/>
        <w:tab/>
        <w:t>Central Decatur</w:t>
        <w:tab/>
        <w:tab/>
        <w:t>11       .34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arson Elbert</w:t>
        <w:tab/>
        <w:tab/>
        <w:t>Martensdale-St. Mary’s</w:t>
        <w:tab/>
        <w:tab/>
        <w:t>10       .433</w:t>
        <w:tab/>
        <w:t xml:space="preserve"> </w:t>
        <w:tab/>
        <w:t>OF         Skyler Schultes</w:t>
        <w:tab/>
        <w:tab/>
        <w:t>Audubon</w:t>
        <w:tab/>
        <w:tab/>
        <w:tab/>
        <w:t>11       .36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Lance Wright</w:t>
        <w:tab/>
        <w:tab/>
        <w:t>St. Albert, CB</w:t>
        <w:tab/>
        <w:tab/>
        <w:tab/>
        <w:t>11       .382</w:t>
        <w:tab/>
        <w:t xml:space="preserve"> </w:t>
        <w:tab/>
        <w:t>OF         Nick Rife</w:t>
        <w:tab/>
        <w:tab/>
        <w:t>West Harrison</w:t>
        <w:tab/>
        <w:tab/>
        <w:tab/>
        <w:t>11       .38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Mitchell Williamson</w:t>
        <w:tab/>
        <w:tab/>
        <w:t>CAM, Anita</w:t>
        <w:tab/>
        <w:tab/>
        <w:tab/>
        <w:t>12       .378</w:t>
        <w:tab/>
        <w:t xml:space="preserve"> </w:t>
        <w:tab/>
        <w:t>OF         Mason Merfeld</w:t>
        <w:tab/>
        <w:tab/>
        <w:t>SE Warren</w:t>
        <w:tab/>
        <w:tab/>
        <w:tab/>
        <w:t>10       .44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lex Bantam</w:t>
        <w:tab/>
        <w:tab/>
        <w:t>Woodbine</w:t>
        <w:tab/>
        <w:tab/>
        <w:tab/>
        <w:t xml:space="preserve">12       .403     4-1     </w:t>
        <w:tab/>
        <w:t>UT         Trevor Wills</w:t>
        <w:tab/>
        <w:tab/>
        <w:t>Logan-Magnolia</w:t>
        <w:tab/>
        <w:tab/>
        <w:t xml:space="preserve">12       .328     2-1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Kaleb Bauer</w:t>
        <w:tab/>
        <w:tab/>
        <w:t>SE Warren</w:t>
        <w:tab/>
        <w:t xml:space="preserve"> </w:t>
        <w:tab/>
        <w:tab/>
        <w:t xml:space="preserve">12       .511     6-0    </w:t>
        <w:tab/>
        <w:t>UT         Kasey Carter</w:t>
        <w:tab/>
        <w:tab/>
        <w:t>Martensdale-St. Mary’s</w:t>
        <w:tab/>
        <w:tab/>
        <w:t xml:space="preserve">09       .404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Quentin Culbertson</w:t>
        <w:tab/>
        <w:t xml:space="preserve">    </w:t>
        <w:tab/>
        <w:t>Coon Rapids-Bayard</w:t>
        <w:tab/>
        <w:tab/>
        <w:t xml:space="preserve">10       .289     8-0     </w:t>
        <w:tab/>
        <w:t>UT         Peyton Clipperton</w:t>
        <w:tab/>
        <w:tab/>
        <w:t>Coon Rapids-Bayard</w:t>
        <w:tab/>
        <w:tab/>
        <w:t xml:space="preserve">11       .295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rennan Sefrit</w:t>
        <w:tab/>
        <w:tab/>
        <w:t>Bedford</w:t>
        <w:tab/>
        <w:tab/>
        <w:tab/>
        <w:t xml:space="preserve">11       .379     4-5         </w:t>
        <w:tab/>
        <w:t>UT         Isaac Sherrill</w:t>
        <w:tab/>
        <w:tab/>
        <w:t>St. Albert, CB</w:t>
        <w:tab/>
        <w:tab/>
        <w:tab/>
        <w:t xml:space="preserve">10       .357       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Drew Schurke</w:t>
        <w:tab/>
        <w:tab/>
        <w:t>Ar-We-Va</w:t>
        <w:tab/>
        <w:tab/>
        <w:tab/>
        <w:t>12       .391     2-1</w:t>
        <w:tab/>
        <w:t>UT         Lane Pryor</w:t>
        <w:tab/>
        <w:tab/>
        <w:t>Woodbine</w:t>
        <w:tab/>
        <w:tab/>
        <w:tab/>
        <w:t xml:space="preserve">10       .420     4-4   </w:t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14:00Z</dcterms:created>
  <dc:creator>Lee Toole</dc:creator>
  <dc:description/>
  <cp:keywords/>
  <dc:language>en-US</dc:language>
  <cp:lastModifiedBy>mom</cp:lastModifiedBy>
  <cp:lastPrinted>2015-07-27T20:14:00Z</cp:lastPrinted>
  <dcterms:modified xsi:type="dcterms:W3CDTF">2019-07-26T01:32:00Z</dcterms:modified>
  <cp:revision>13</cp:revision>
  <dc:subject/>
  <dc:title/>
</cp:coreProperties>
</file>